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</w:tblGrid>
      <w:tr>
        <w:trPr/>
        <w:tc>
          <w:tcPr>
            <w:tcW w:w="4562" w:type="dxa"/>
            <w:tcBorders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8.07.2015</w:t>
            </w:r>
          </w:p>
        </w:tc>
        <w:tc>
          <w:tcPr>
            <w:tcW w:w="5083" w:type="dxa"/>
            <w:tcBorders/>
          </w:tcPr>
          <w:p>
            <w:pPr>
              <w:pStyle w:val="Heading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762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Совхозской основной школы  и состава конкурсной комисси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  <w:gridCol w:w="8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Совхозской основной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Чул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7.2015 № 3762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              г. Бор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,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С.Щепетова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Маглели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             г. Бор,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           г. Бор,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,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Совхозской ОШ (по согласованию),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Совхозской ОШ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7.2015 № 3762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хозской основной школы</w:t>
      </w:r>
    </w:p>
    <w:p>
      <w:pPr>
        <w:pStyle w:val="Headertexttopleveltextcentertext"/>
        <w:numPr>
          <w:ilvl w:val="0"/>
          <w:numId w:val="3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Совхозской основной школы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492, Нижегородская обл., город областного значения Бор, Линдовский сельсовет, п.совхоза «Сормовский Пролетарий»,  ул.Центральная, д.19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9.07.2015  в 9.00 ч., окончание – 30.08.2015. в 16.00 ч.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курс состоится 31.08.2015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01.09.2015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Admin</dc:creator>
  <dc:description/>
  <cp:keywords/>
  <dc:language>en-US</dc:language>
  <cp:lastModifiedBy>1</cp:lastModifiedBy>
  <cp:lastPrinted>2015-07-28T09:33:00Z</cp:lastPrinted>
  <dcterms:modified xsi:type="dcterms:W3CDTF">2015-07-29T06:37:00Z</dcterms:modified>
  <cp:revision>2</cp:revision>
  <dc:subject/>
  <dc:title>Администрация городского округа город Бор</dc:title>
</cp:coreProperties>
</file>