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sz w:val="36"/>
          <w:szCs w:val="36"/>
        </w:rPr>
        <w:t>Администрация</w:t>
      </w:r>
      <w:r>
        <w:rPr/>
        <w:t xml:space="preserve"> </w:t>
      </w:r>
      <w:r>
        <w:rPr>
          <w:sz w:val="36"/>
          <w:szCs w:val="36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09.2020                                                                                                № 376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 и спорта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 в программу «Развитие физической культуры и 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а городского округа г. Бор», утвержденную постановлением администрации городского округа г. Бор от 09.11.2016 № 5244 (в редакции постановлений от 01.02.2017 № 460, от 29.03.2017 № 1525, от 28.04.2017 № 2157, от 30.06.2017 № 3614, от 28.09.2017 № 5590, от 25.10.2017 № 6140, от 08.11.2017 № 6529, от 30.11.2017 № 7120, от 25.12.2017 № 7767, от 31.01.2018 № 472, от 15.03.2018 № 1409, от 26.07.2018 № 2361, от 05.06.2018 № 3176, от 28.06.2018 № 3646, от 03.08.2018 № 4547, от 04.09.2018 № 5171,от 12.09.2018 № 5335,от 01.11.2018 № 6291, от 12.11.2018 № 6522, от 03.12.2018 № 6871, от 25.12.2018 № 7542, от 31.01.2019 № 453, от 27.03.2019 № 1633, от 06.05.2019 № 2477, от 29.05.2019 № 2905, от 31.07.2019 № 4170, от 29.08.2019 № 4691, от 25.09.2019 № 5187, от 31.10.2019 № 5876, от 23.12.2019 № 6930, от 28.02.2020 № 962, от 02.04.2020 № 1634, от 30.07.2020 № 3156),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А.В. Кисел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нфилова С.С.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46-20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20  № 37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Бор»</w:t>
      </w:r>
      <w:r>
        <w:rPr>
          <w:b/>
          <w:sz w:val="28"/>
          <w:szCs w:val="28"/>
        </w:rPr>
        <w:t>,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1.02.2017 № 460, от 29.03.2017 № 1525, от 28.04.2017 № 2157,от 30.06.2017 № 3614, от 28.09.2017 № 5590, от 25.10.2017 № 6140, от 08.11.2017 № 6529, от 30.11.2017 № 7120, от 25.12.2017 № 7767, от 31.01.2018 № 472, от 15.03.2018 № 1409, от 26.04.2018 № 2361, от 05.06.2018 № 3176, от 28.06.2018 № 3646, от 03.08.2018 № 4547, от 04.09.2018 № 5171, от 12.09.2018 № 5335, от 01.11.2018 № 6291, от 12.11.2018 № 6522, от 03.12.2018 № 6871, от 25.12.2018 № 7542, от 31.01.2019 № 453, от 27.03.2019 № 1633, от 06.05.2019 № 2477, от 29.05.2019 № 2905,от 31.07.2019 № 4170, от 29.08.2019 № 4691, от 25.09.2019 № 5187, от 31.10.2019 № 5876, от 23.12.2019 № 6930, от 28.02.2020. № 962, от 02.04.2020 № 1634, от 30.07.2020 № 3156)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«1. Паспорт Программы</w:t>
      </w:r>
      <w:r>
        <w:rPr>
          <w:sz w:val="28"/>
          <w:szCs w:val="28"/>
        </w:rPr>
        <w:t>»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7 «Объемы финансирования Программы в разрезе источников и сроков реализации» изложить в новой редакции:</w:t>
      </w:r>
    </w:p>
    <w:tbl>
      <w:tblPr>
        <w:tblW w:w="149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674"/>
        <w:gridCol w:w="4460"/>
        <w:gridCol w:w="1440"/>
        <w:gridCol w:w="1440"/>
        <w:gridCol w:w="1460"/>
        <w:gridCol w:w="1500"/>
        <w:gridCol w:w="1400"/>
      </w:tblGrid>
      <w:tr>
        <w:trPr>
          <w:trHeight w:val="4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 по годам реализации Программы, тыс. руб.</w:t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022 год</w:t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000471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31061,4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61739,4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191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5751,6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00025,9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2382,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0621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59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427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firstLine="4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5382,8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8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000,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4) прочи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0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1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5062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118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726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300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54195,9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585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9579,9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2199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3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3077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53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255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3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8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06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118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06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118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8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5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54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5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8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5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4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5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6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" w:firstLine="6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"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В Разделе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2. Текстовая часть муниципальной программы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right="-1" w:firstLine="70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2.1. Таблицу 1. «Перечень основных мероприятий и ресурсное обеспечение реализации муниципальной программы» изложить в новой редакции:</w:t>
      </w:r>
    </w:p>
    <w:tbl>
      <w:tblPr>
        <w:tblW w:w="15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00"/>
        <w:gridCol w:w="1240"/>
        <w:gridCol w:w="6"/>
        <w:gridCol w:w="1254"/>
        <w:gridCol w:w="1500"/>
        <w:gridCol w:w="1700"/>
        <w:gridCol w:w="1476"/>
        <w:gridCol w:w="1290"/>
        <w:gridCol w:w="1417"/>
        <w:gridCol w:w="1482"/>
      </w:tblGrid>
      <w:tr>
        <w:trPr>
          <w:trHeight w:val="3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ЦС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(соисполнитель)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муниципальной программе за весь период реализаци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г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по муниципальной программ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 0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-2022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1000471,6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31061, 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261739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191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575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в разрезе источник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5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8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ФК и 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700025,9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82, 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90621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59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427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источник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062,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9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11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ом числе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062,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9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11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972644,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300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4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585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957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в разрезе источник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8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72199,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3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0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53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25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5062,9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9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5062,9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9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2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76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в разрез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3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беспечение деятельности  учреждений спорт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2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445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99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4243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24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76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в разрез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3536,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3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16081,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9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3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92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44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4832,9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6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11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8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6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18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1.3. «Проведение физкультурно-массовых мероприятий среди различных категорий насе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3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812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1756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1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1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в разрез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812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7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1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1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сходы на выполнение требований федеральных стандартов спортивной подготовки учреждениям, осуществляющим спортивную подготовку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Р5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2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в разрезе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4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</w:rPr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</w:rPr>
              <w:t>в том числе: средства от приносящей доход деятельност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2г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96,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5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в разрезе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0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0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0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826,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5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5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0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4.1 «Содержание муниципальных органов»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 01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82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5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5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в разрезе источников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82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5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5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В Разделе </w:t>
      </w:r>
      <w:r>
        <w:rPr>
          <w:sz w:val="27"/>
          <w:szCs w:val="27"/>
        </w:rPr>
        <w:t>«3</w:t>
      </w:r>
      <w:r>
        <w:rPr>
          <w:bCs/>
          <w:sz w:val="27"/>
          <w:szCs w:val="27"/>
        </w:rPr>
        <w:t>. Подпрограммы муниципальной программы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:</w:t>
      </w:r>
    </w:p>
    <w:p>
      <w:pPr>
        <w:pStyle w:val="Normal"/>
        <w:ind w:right="-1" w:firstLine="700"/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 xml:space="preserve">3.1. В раздел 3.1.1.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Паспорт Подпрограммы</w:t>
      </w:r>
      <w:r>
        <w:rPr>
          <w:sz w:val="27"/>
          <w:szCs w:val="27"/>
        </w:rPr>
        <w:t>» отдельные позиции изложить в новой редакции:</w:t>
      </w:r>
    </w:p>
    <w:p>
      <w:pPr>
        <w:pStyle w:val="Style15"/>
        <w:ind w:firstLine="700"/>
        <w:jc w:val="both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tbl>
      <w:tblPr>
        <w:tblW w:w="1520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074"/>
        <w:gridCol w:w="4420"/>
        <w:gridCol w:w="1440"/>
        <w:gridCol w:w="1440"/>
        <w:gridCol w:w="1391"/>
        <w:gridCol w:w="1440"/>
        <w:gridCol w:w="1395"/>
      </w:tblGrid>
      <w:tr>
        <w:trPr>
          <w:trHeight w:val="4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финансирован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 по годам реализации Подпрограммы, тыс. руб.</w:t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726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300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54195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585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9579,9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21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3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30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53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255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8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5062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9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0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9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4,4</w:t>
            </w:r>
          </w:p>
        </w:tc>
      </w:tr>
    </w:tbl>
    <w:p>
      <w:pPr>
        <w:pStyle w:val="Style15"/>
        <w:ind w:firstLine="3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-1" w:firstLine="700"/>
        <w:jc w:val="both"/>
        <w:rPr/>
      </w:pPr>
      <w:r>
        <w:rPr>
          <w:bCs/>
          <w:sz w:val="27"/>
          <w:szCs w:val="27"/>
        </w:rPr>
        <w:t xml:space="preserve">3. В Разделе </w:t>
      </w:r>
      <w:r>
        <w:rPr>
          <w:sz w:val="27"/>
          <w:szCs w:val="27"/>
        </w:rPr>
        <w:t>«3</w:t>
      </w:r>
      <w:r>
        <w:rPr>
          <w:bCs/>
          <w:sz w:val="27"/>
          <w:szCs w:val="27"/>
        </w:rPr>
        <w:t>. Подпрограммы муниципальной программы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:</w:t>
      </w:r>
    </w:p>
    <w:p>
      <w:pPr>
        <w:pStyle w:val="Normal"/>
        <w:ind w:right="-1" w:firstLine="700"/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 xml:space="preserve">3.1. В раздел 3.4.1.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Паспорт Подпрограммы</w:t>
      </w:r>
      <w:r>
        <w:rPr>
          <w:sz w:val="27"/>
          <w:szCs w:val="27"/>
        </w:rPr>
        <w:t>» отдельные позиции изложить в новой редакции:</w:t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700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174"/>
        <w:gridCol w:w="4140"/>
        <w:gridCol w:w="1440"/>
        <w:gridCol w:w="1440"/>
        <w:gridCol w:w="1440"/>
        <w:gridCol w:w="1260"/>
        <w:gridCol w:w="1080"/>
      </w:tblGrid>
      <w:tr>
        <w:trPr>
          <w:trHeight w:val="48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финансирован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 по годам реализации Подпрограммы, тыс. руб.</w:t>
            </w:r>
          </w:p>
        </w:tc>
      </w:tr>
      <w:tr>
        <w:trPr>
          <w:trHeight w:val="2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7"/>
                  <w:szCs w:val="27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7826,8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826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0</w:t>
            </w:r>
          </w:p>
        </w:tc>
      </w:tr>
    </w:tbl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</w:t>
      </w:r>
    </w:p>
    <w:sectPr>
      <w:type w:val="nextPage"/>
      <w:pgSz w:orient="landscape" w:w="16838" w:h="11906"/>
      <w:pgMar w:left="1400" w:right="73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8:00Z</dcterms:created>
  <dc:creator>Молодежка</dc:creator>
  <dc:description/>
  <cp:keywords/>
  <dc:language>en-US</dc:language>
  <cp:lastModifiedBy>1</cp:lastModifiedBy>
  <cp:lastPrinted>2020-09-01T13:54:00Z</cp:lastPrinted>
  <dcterms:modified xsi:type="dcterms:W3CDTF">2020-09-01T11:11:00Z</dcterms:modified>
  <cp:revision>84</cp:revision>
  <dc:subject/>
  <dc:title/>
</cp:coreProperties>
</file>