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6                                                                                            № 375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конкурсе для одаренных детей-инвалидов городского округа г. Бор, утвержденное постановлением администрации городского округа г. Бор от 20.03.2012 № 1377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ского округа г. Бор от 20.03.2012 № 1377 «Положение о конкурсе для одаренных детей-инвалидов городского округа г. Бор»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6 «Определение победителей» слова «Комиссии» заменить словами «рабочей группы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7 «Награждение» после слов «награждаются грамотами» вставить слова « подарками и/или денежными призами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В.Киселев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А. 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-28-60</w:t>
      </w:r>
    </w:p>
    <w:sectPr>
      <w:type w:val="nextPage"/>
      <w:pgSz w:w="11906" w:h="16838"/>
      <w:pgMar w:left="1644" w:right="74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6:00Z</dcterms:created>
  <dc:creator>Юзер-4</dc:creator>
  <dc:description/>
  <cp:keywords/>
  <dc:language>en-US</dc:language>
  <cp:lastModifiedBy>Татьяна</cp:lastModifiedBy>
  <cp:lastPrinted>2016-01-29T09:04:00Z</cp:lastPrinted>
  <dcterms:modified xsi:type="dcterms:W3CDTF">2016-02-03T07:44:00Z</dcterms:modified>
  <cp:revision>4</cp:revision>
  <dc:subject/>
  <dc:title/>
</cp:coreProperties>
</file>