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7.2017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8.12.2016 № 6341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руководствуясь Бюджетным кодексом Российской Федерации, </w:t>
      </w:r>
      <w:r>
        <w:rPr>
          <w:sz w:val="28"/>
          <w:szCs w:val="28"/>
        </w:rPr>
        <w:t xml:space="preserve"> администрация городского округа  г.Бор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изменения в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Бор»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администрации городского округа г.Бор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41</w:t>
      </w:r>
      <w:r>
        <w:rPr>
          <w:sz w:val="28"/>
          <w:szCs w:val="28"/>
        </w:rPr>
        <w:t xml:space="preserve"> «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Бор»</w:t>
      </w:r>
      <w:r>
        <w:rPr>
          <w:sz w:val="28"/>
          <w:szCs w:val="28"/>
          <w:lang w:val="ru-RU"/>
        </w:rPr>
        <w:t xml:space="preserve"> ( в редакции постановления от 02.05.2017 № 2180)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дополнить подпунктом 2.15.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5. Порядок и условия предоставления субсидии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 предназначенных для обслуживания неканализированных многоквартирных домов по Подпрограмме 3 «Обеспечение населения городского округа город Бор качественными услугами в сфере коммунального хозяйства» (далее – Подпрограмма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субсидии юридическому лицу осуществляется Управлением ЖКХ по факту их возникновения в пределах ассигнований, предусмотренных по Подпрограмме 3, но не более размера доведенных лимитов бюджет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Размер предоставляемой субсидии  определяется на основании  отчетов Получателя субсидии о выполнении мероприятия Подпрограммы 3. Отчет  по форме, приведенной в приложении 3 к настоящему Порядку, Получатель субсидии предоставляет в Управление ЖКХ. 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К отчету прилагаются следующие документы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говора управления многоквартирным домом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подряда на выполнение работ по ремонту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метного расчета;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акта приемки выполненных работ по форме № КС-2;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 стоимости работ по  форме № КС-3».</w:t>
      </w:r>
    </w:p>
    <w:p>
      <w:pPr>
        <w:pStyle w:val="21"/>
        <w:spacing w:lineRule="auto" w:line="360"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Ю.Г.Зырянов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5">
    <w:name w:val=" Знак Знак5"/>
    <w:qFormat/>
    <w:rPr>
      <w:rFonts w:ascii="Arial" w:hAnsi="Arial" w:cs="Times New Roman"/>
      <w:sz w:val="18"/>
    </w:rPr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ascii="Arial" w:hAnsi="Arial" w:cs="Times New Roman"/>
      <w:sz w:val="18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eastAsia="Andale Sans UI;Times New Roman"/>
      <w:kern w:val="2"/>
      <w:sz w:val="32"/>
      <w:szCs w:val="24"/>
      <w:lang w:val="zxx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1:00Z</dcterms:created>
  <dc:creator>а</dc:creator>
  <dc:description/>
  <cp:keywords/>
  <dc:language>en-US</dc:language>
  <cp:lastModifiedBy>1</cp:lastModifiedBy>
  <cp:lastPrinted>2017-07-06T13:54:00Z</cp:lastPrinted>
  <dcterms:modified xsi:type="dcterms:W3CDTF">2017-07-07T07:3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