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8"/>
        <w:gridCol w:w="5257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right="5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16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9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ременном запрете 14 августа 2016 года движения автотранспорта по улице Маяковского г. Бор в период проведения мероприятий, посвящённых празднованию Дня строител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одготовкой и проведением праздничных мероприятий, с целью обеспечения безопасности дорожного движения, безопасности участников праздничных и торжественных мероприятий 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енно запретить в период с 8.00 до 22.30  14 августа 2016 года движение автотранспортных средств в г.Бор по автодорогам на участке по улице Маяковского от Стеклозаводского шоссе до пересечения с выездом с улицы Лихачёва и выезды с придомовых территорий и улиц Мира, Махалова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аршрут объезда общественного транспорта по улицам Коммунистическая и Лихачёва  с остановками по требованию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отделу МВД РФ по г. Бор (Е.Н.Грибанов) обеспечить временный запрет движения автотранспортных средств на указанных участках дорог в  г.Бор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бщему отделу администрации городского округа г. Бор (Ю.Г.Зырянов) обеспечить доведение данной информации до населения через средства массовой информации и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 возложить на  первого заместителя главы администрации городского округа г.Бор                          А.В.Мочкае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.В.Солныш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6:00Z</dcterms:created>
  <dc:creator>1</dc:creator>
  <dc:description/>
  <cp:keywords/>
  <dc:language>en-US</dc:language>
  <cp:lastModifiedBy>1</cp:lastModifiedBy>
  <cp:lastPrinted>2016-07-22T09:50:00Z</cp:lastPrinted>
  <dcterms:modified xsi:type="dcterms:W3CDTF">2016-08-05T11:13:00Z</dcterms:modified>
  <cp:revision>5</cp:revision>
  <dc:subject/>
  <dc:title> </dc:title>
</cp:coreProperties>
</file>