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43"/>
        <w:gridCol w:w="510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От 06.07.2017  </w:t>
            </w:r>
          </w:p>
        </w:tc>
        <w:tc>
          <w:tcPr>
            <w:tcW w:w="51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3757</w:t>
            </w:r>
          </w:p>
        </w:tc>
      </w:tr>
      <w:tr>
        <w:trPr>
          <w:trHeight w:val="1198" w:hRule="atLeast"/>
        </w:trPr>
        <w:tc>
          <w:tcPr>
            <w:tcW w:w="98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даче объектов религиозного назначения в собственность Религиозной организации «Нижегородская Епархия Русской Православной Церкви (Московский Патриархат)»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1 статьи 4</w:t>
        </w:r>
      </w:hyperlink>
      <w:r>
        <w:rPr>
          <w:rFonts w:cs="Times New Roman" w:ascii="Times New Roman" w:hAnsi="Times New Roman"/>
          <w:sz w:val="28"/>
          <w:szCs w:val="28"/>
        </w:rPr>
        <w:t>, статьи 12 Федерального закона от 30.11.2010 №  327-ФЗ  «О  передаче  религиозным  организациям  имущества  религиозного назначения, находящегося в государственной или    муниципальной собственности», заявления Религиозной организации «Нижегородская Епархия Русской Православной Церкви (Московский Патриархат)» от 08.06.2017 № 290,  согласованного  с Митрополитом Нижегородским и Арзамасским Георгием, архивной справки Управления государственной охраны объектов культурного наследия Нижегородской области от 06.10.2015 № 518/09-3146  администрация городского округа г.Бор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1. Передать  в  собственность  Религиозной организации  «Нижегородская Епархия Русской Православной Церкви (Московский Патриархат)» для использования в соответствии с  целями  деятельности  Религиозной организации, определенными ее уставом, находящееся  в муниципальной собственности нижеуказанное имущество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ое двухэтажное здание 1912 года постройки Дом священника (религиозное), расположенное по адресу: Нижегородская область, город Бор,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л. Луначарского, дом 17, общей площадью 136,7 кв.м, кадастровый номер 52:19:0206042:122, являющееся объектом культурного наследия (памятник истории и культуры) регионального значения.</w:t>
      </w:r>
    </w:p>
    <w:p>
      <w:pPr>
        <w:pStyle w:val="ConsPlusNonformat"/>
        <w:spacing w:lineRule="auto" w:line="360"/>
        <w:ind w:left="567" w:right="-56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епартаменту имущественных и земельных отношений администрации городского округа город Бор Нижегородской области (А.Н.Щенников):</w:t>
      </w:r>
    </w:p>
    <w:p>
      <w:pPr>
        <w:pStyle w:val="ConsPlusNonformat"/>
        <w:spacing w:lineRule="auto" w:line="360"/>
        <w:ind w:left="567" w:right="-5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твердить  акт приема-передачи  имущества,  указанного 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е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 в течение  5  рабочих  дней  с  даты его получения от религиозной организации «Нижегородская Епархия Русской Православной Церкви (Московский Патриархат)».</w:t>
      </w:r>
    </w:p>
    <w:p>
      <w:pPr>
        <w:pStyle w:val="ConsPlusNonformat"/>
        <w:spacing w:lineRule="auto" w:line="360"/>
        <w:ind w:left="567" w:right="-5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соответствующие изменения в Реестр муниципального имущества городского округа город Бор Нижегородской области.</w:t>
      </w:r>
    </w:p>
    <w:p>
      <w:pPr>
        <w:pStyle w:val="ConsPlusNonformat"/>
        <w:spacing w:lineRule="auto" w:line="360"/>
        <w:ind w:left="567" w:right="-5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елигиозной организации «Нижегородская Епархия Русской Православной Церкви (Московский Патриархат)»:</w:t>
      </w:r>
    </w:p>
    <w:p>
      <w:pPr>
        <w:pStyle w:val="ConsPlusNonformat"/>
        <w:spacing w:lineRule="auto" w:line="360"/>
        <w:ind w:left="567" w:right="-5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формить в установленном законодательством РФ порядке охранное обязательство собственника после перехода права собственности на вышеуказанные объекты недвижимого имущества.</w:t>
      </w:r>
    </w:p>
    <w:p>
      <w:pPr>
        <w:pStyle w:val="ConsPlusNonformat"/>
        <w:spacing w:lineRule="auto" w:line="360"/>
        <w:ind w:left="567" w:right="-5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людать требования к содержанию и использова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nformat"/>
        <w:spacing w:lineRule="auto" w:line="360"/>
        <w:ind w:left="567" w:right="-5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(Ю.Г.Зырянов) 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88" w:before="0" w:after="0"/>
        <w:ind w:left="567"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uto" w:line="288"/>
        <w:ind w:left="567" w:right="-569" w:firstLine="851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3820"/>
      </w:tblGrid>
      <w:tr>
        <w:trPr/>
        <w:tc>
          <w:tcPr>
            <w:tcW w:w="6636" w:type="dxa"/>
            <w:tcBorders/>
          </w:tcPr>
          <w:p>
            <w:pPr>
              <w:pStyle w:val="Normal"/>
              <w:spacing w:lineRule="auto" w:line="360"/>
              <w:ind w:left="567" w:right="-569" w:hanging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ind w:left="567"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360"/>
              <w:ind w:left="567" w:right="-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Е.Ю.Малеева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9-14-54</w:t>
      </w:r>
    </w:p>
    <w:p>
      <w:pPr>
        <w:pStyle w:val="Normal"/>
        <w:spacing w:lineRule="auto" w:line="276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00" w:hanging="0"/>
        <w:jc w:val="right"/>
        <w:rPr/>
      </w:pPr>
      <w:r>
        <w:rPr>
          <w:sz w:val="28"/>
          <w:szCs w:val="28"/>
        </w:rPr>
        <w:t>Приложение  к постановлению администрации городского округа г.Бор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6.07.2017 № 37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ребования к содержанию и использова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в соответствии с Федеральным законом от 25.06.2002 №73-ФЗ   "Об объектах культурного наследия (памятниках истории и культуры) народов Российской Федерации" (далее – Федеральный зак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держании и использован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),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собственник объекта культурного наследия или законный владелец обяз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соблюдать установленные </w:t>
      </w:r>
      <w:hyperlink r:id="rId3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Федерального закона требования к осуществлению деятельности в границах территории объекта культурного наследия, включенного в реест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ConsPlusNormal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ConsPlusNormal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ConsPlusNormal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ConsPlusNormal"/>
        <w:ind w:left="567" w:right="-569" w:firstLine="540"/>
        <w:jc w:val="both"/>
        <w:rPr/>
      </w:pPr>
      <w:r>
        <w:rPr>
          <w:sz w:val="28"/>
          <w:szCs w:val="28"/>
        </w:rPr>
        <w:t>8) в случае обнаружения при проведения работ по сохранению объекта культурного наследия объектов, обладающих признаками объекта культурного наследия, в т.ч. объектов археологического наследия,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управление государственной охраны объектов культурного наследия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jc w:val="both"/>
      <w:outlineLvl w:val="7"/>
    </w:pPr>
    <w:rPr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00FAEBCF3EE69EB56D344D946EB2CB1CF98EB867AEC4B3BBB54BA31C1E3047F56B1C90608D528jCGFF" TargetMode="External"/><Relationship Id="rId3" Type="http://schemas.openxmlformats.org/officeDocument/2006/relationships/hyperlink" Target="consultantplus://offline/ref=54C7BE251B003FE089CCA06B72672BEED20955FC99EB2FAAD2980C8363A7B2A355A9BBB2FC25b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3:00Z</dcterms:created>
  <dc:creator>Êîöþáà Å.Ë.</dc:creator>
  <dc:description/>
  <cp:keywords/>
  <dc:language>en-US</dc:language>
  <cp:lastModifiedBy>1</cp:lastModifiedBy>
  <cp:lastPrinted>2017-07-06T13:21:00Z</cp:lastPrinted>
  <dcterms:modified xsi:type="dcterms:W3CDTF">2017-07-07T07:34:00Z</dcterms:modified>
  <cp:revision>5</cp:revision>
  <dc:subject/>
  <dc:title>       </dc:title>
</cp:coreProperties>
</file>