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7.2017                                                                                                № 3756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остав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утвержденный постановлением администрации городского округа г. Бор от 20.03.2013 № 152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исьма Министерства социальной политики Нижегородской области от 07.06.2017 № 318-19-6535/17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остав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утвержденный постановлением администрации городского округа г. Бор от 20.03.2013 № 1526 (в ред. постановлений от 09.09.2013 № 5493, 20.03.2014 № 1755, 16.09.2014 № 6348, 10.06.2015 № 2793), следующие изменения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состав комиссии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у Е.В. – ведущего специалиста отдела социальной политики ГКУ Нижегородской области «Управление социальной защиты населения городского округа город Бор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Ю.Г. Зырянов) обеспечить опубликование настоящего постановления в газете «БОР сегодня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</w:t>
        <w:tab/>
        <w:t xml:space="preserve">      А.В.Киселе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С. Козлова, 91478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34" w:hanging="108"/>
      <w:jc w:val="center"/>
      <w:outlineLvl w:val="0"/>
    </w:pPr>
    <w:rPr>
      <w:sz w:val="34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04:00Z</dcterms:created>
  <dc:creator>УНО</dc:creator>
  <dc:description/>
  <cp:keywords/>
  <dc:language>en-US</dc:language>
  <cp:lastModifiedBy>1</cp:lastModifiedBy>
  <cp:lastPrinted>2017-07-06T14:06:00Z</cp:lastPrinted>
  <dcterms:modified xsi:type="dcterms:W3CDTF">2017-07-07T07:33:00Z</dcterms:modified>
  <cp:revision>5</cp:revision>
  <dc:subject/>
  <dc:title>Администрация Борского района Нижегородской области</dc:title>
</cp:coreProperties>
</file>