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  <w:gridCol w:w="142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4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5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 Выдача разрешения на право размещения объекта мелкорозничной сет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N 210-ФЗ "Об организации предоставления государственных и муниципальных услуг",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Утверд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тивный регламент предоставления муниципальной услуги «Выдача разрешения на размещение объекта мелкорозничной сети» (далее Регламент)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Заведующей отделом по защите прав потребителей и координации торговли администрации городского округа г. Бор О.П. Алешиной организовать работу отдела в соответствии с Регламентом предоставления муниципальной услуги «Выдача разрешения на  размещение объекта мелкорозничной сет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Ю.Г.Зырянов) направить настоящее постановление для опубликования в газете «Борская правда» и обеспечить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за исполнением постановления возложить на заместителя главы администрации городского округа г.Бор  по экономике, транспорту, связи и координации торговли А.В.Мочкаева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Настоящее постановление вступает в силу со дня его опубликования. </w:t>
            </w:r>
          </w:p>
          <w:p>
            <w:pPr>
              <w:pStyle w:val="Heading"/>
              <w:spacing w:lineRule="auto" w:line="360"/>
              <w:ind w:right="-108"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6.2014 № 3755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Выдача разрешения на  размещение объекта мелкорозничной сети» </w:t>
      </w:r>
      <w:r>
        <w:rPr>
          <w:rFonts w:cs="Times New Roman" w:ascii="Times New Roman" w:hAnsi="Times New Roman"/>
          <w:bCs/>
          <w:sz w:val="28"/>
          <w:szCs w:val="28"/>
        </w:rPr>
        <w:t>(далее Регламент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регламент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ий Регламент </w:t>
      </w:r>
      <w:r>
        <w:rPr>
          <w:rFonts w:cs="Times New Roman" w:ascii="Times New Roman" w:hAnsi="Times New Roman"/>
        </w:rPr>
        <w:t xml:space="preserve">разработан в целях повышения качества предоставления и доступности результатов предоставления муниципальной услуги по выдаче разрешений  на размещение объекта мелкорозничной сети и </w:t>
      </w:r>
      <w:r>
        <w:rPr>
          <w:rFonts w:cs="Times New Roman" w:ascii="Times New Roman" w:hAnsi="Times New Roman"/>
          <w:sz w:val="24"/>
          <w:szCs w:val="24"/>
        </w:rPr>
        <w:t>определяет сроки и последовательность административных процедур (действий) Администрации городского округа г. Бор (далее – Администрация) при предоставлении муниципальной услуги,  устанавливает порядок взаимодействия между структурными подразделениями Администрации городского округа г. Бор, их должностными лицами, взаимодействия Администрации городского округа г. Бор с физическими и юридическими лицами, органами государственной власти и иными органами местного самоуправления, учреждениями и организациями при предоставлении муниципальной услуги «Выдача разрешения на размещение объекта мелкорозничной сети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целях применения настоящего Регламента используются следующие понятия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ч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униципальной услуги – обращение заявителя на личном приёме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заочн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униципальной услуги -  обращение заявителя с использованием средств почтовой связи, в электронной форме или через Единый портал государственных и муниципальных услуг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ЭЦП -  электронная цифровая подпись</w:t>
      </w:r>
      <w:r>
        <w:rPr>
          <w:rFonts w:cs="Times New Roman" w:ascii="Times New Roman" w:hAnsi="Times New Roman"/>
          <w:sz w:val="24"/>
          <w:szCs w:val="24"/>
        </w:rPr>
        <w:t xml:space="preserve"> - средство криптографической защиты информации в виде открытого ключ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мелкорозничной торговли – </w:t>
      </w:r>
      <w:r>
        <w:rPr>
          <w:rFonts w:cs="Times New Roman" w:ascii="Times New Roman" w:hAnsi="Times New Roman"/>
          <w:sz w:val="24"/>
          <w:szCs w:val="24"/>
        </w:rPr>
        <w:t>нестационарный торговый объект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тационарный торговый объект - </w:t>
      </w:r>
      <w:r>
        <w:rPr>
          <w:rFonts w:cs="Times New Roman" w:ascii="Times New Roman" w:hAnsi="Times New Roman"/>
          <w:sz w:val="24"/>
          <w:szCs w:val="24"/>
        </w:rPr>
        <w:t>торговый объект, представляющий собой временное сооружение или временную конструкцию, не связанные прочно  с земельным участком вне зависимости от наличия или отсутствия подключения (технологического присоединения)  к сетям инженерно-технического обеспечения, в том числе передвижное сооружение (павильоны, киоски, палатки, торговые автоматы,  летние кафе и иные временные торговые объекты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вижной нестационарный торговый объект – </w:t>
      </w:r>
      <w:r>
        <w:rPr>
          <w:rFonts w:cs="Times New Roman" w:ascii="Times New Roman" w:hAnsi="Times New Roman"/>
          <w:sz w:val="24"/>
          <w:szCs w:val="24"/>
        </w:rPr>
        <w:t>лотки, автомагазины, автофургоны, автолавки, автоцистерны, тележки и иные специальные приспособл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явите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 предоставлением муниципальной услуги могут обратиться – индивидуальные предприниматели, юридические лица или уполномоченные ими лица и законные представите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олучении муниципальной услуги заявители имеют право н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муниципальной услуги в электронной форме, если это не запрещено законом, а также в иных формах, предусмотренных 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по выбору заявителя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удебное (внесудебное) рассмотрени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алоб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ретензий) в процессе получ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о порядке предоставления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униципальная услуга «Выдача разрешения на размещение объекта мелкорозничной сети» предоставляется Администрацией городского округа г. Бор Нижегородской области и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 (далее – МФЦ) расположенными по адресу: Нижегородская область, г. Бор, ул. Ленина, д. 97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и предоставлении муниципальной услуги осуществляются структурным подразделением Администрации городского округа г. Бор – отделом по защите прав потребителей и координации торговли администрации городского округа г. Бор расположенным по адресу: Нижегородская область, г. Бор, ул. Ленина, д. 97, кабинет 104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онсультирование индивидуальных предпринимателей и юридических лиц осуществляется ежедневно с 8.00 до 17.00 с перерывом на обед с 12.00 до 13.00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83159) 37158 , 37159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Информация о порядке предоставления муниципальной услуги предоставляется специалистами 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– МФЦ) в устной форме и посредством выдачи печатной справочной информаци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 должно превышать 15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олучения консультации не должно превышать 15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 Информация о порядке предоставления муниципальной услуги размещается в печатном виде на стендах около кабинета 104 на первом этаже здания Администрации (г. Бор, ул. Ленина, д. 97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должна содержать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ю об органе, предоставляющем муниципальную услугу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ю о заявителях (получателях муниципальной услуги)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еобходимых документах для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ю о сроке оказа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ю о результате оказания муниципальной услуг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(размещается на официальном сайте Администрации городского округа г. Бор  -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r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 Администрации городского округа г. Бор  - </w:t>
      </w:r>
      <w:r>
        <w:rPr>
          <w:rFonts w:cs="Times New Roman" w:ascii="Times New Roman" w:hAnsi="Times New Roman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sz w:val="24"/>
          <w:szCs w:val="24"/>
        </w:rPr>
        <w:t>@</w:t>
      </w:r>
      <w:hyperlink r:id="rId7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ормативных правовых актах, регулирующих предоставление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адресе места приема документов для предоставления муниципальной услуги и графике приема документов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орядке получения консультаций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, принимаемых решений сотрудниками отделов администрации и учреждений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бланки заявлений о предоставлении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нформация о порядке предоставления муниципальной услуги предоставляется специалистами МФЦ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консультировании специалист обязан предоставить информацию по следующим вопросам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отдела по защите прав потребителей и координации торговли и МФЦ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нормативных актах, регулирующих предоставлени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ой услуг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ходящих номерах, под которыми зарегистрированы заявления на предоставление муниципальной услуги, на получение информации о предоставлении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инятии решения по конкретному заявлению о предоставлении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посредством телефонной связи не должно быть более 15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Информация о предоставлении муниципальной услуги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муниципальной услуги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, участвующих в её предоставлен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Муниципальная услуга «Выдача разрешения на право размещения объекта мелкорозничной сети» предоставляется Администрацией городского округа г. Бор на всей территории городского округа город Бор и осуществляется через – 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 (далее – МФЦ) расположенными по адресу: Нижегородская область, г. Бор, ул. Ленина, д. 97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 В предоставлении услуги принимают участие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 защите прав потребителей и координации торговли администрации городского округа г. Бор (далее отдел по защите прав потребителей)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ведомственная комиссия в сфере потребительского рынка городского округа г. Бор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ФНС  России по Борскому району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 по защите прав потребителей и координации торговли администрации городского округа г.Бор, непосредственно осуществляющие предоставление муниципальной услуги, специалисты МФЦ не вправе требовать от заявителя осуществления действий, в том числе согласований, необходимых для получения муниципальной услуги «Принятие документов, а также выдача разрешения на размещение объекта мелкорозничной сети»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и результат предоставления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Муниципальная услуга предоставляется на безвозмездной основ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езультатом предоставления муниципальной услуги являются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 Выдача разрешения на  размещение объекта мелкорозничной сети в местах, определенных схемой размещения  объектов мелкорозничной торговой сети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размещение сборно-разборной палатки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разрешения на размещение передвижного объекта мелкорозничной торговли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  Отказ в выдаче разрешении на размещение объекта мелкорозничной с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ием заявлений и документов на предоставление муниципальной услуги осуществляется специалистами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– МФЦ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ор по адресу: Нижегородская область, г. Бор, ул. Ленина, д. 97, служба единого окна (правое крыло, первый этаж»), окна приема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Общий срок предоставления муниципальной услуги – в течение 70 дн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в сфере потребительского рынка рассматривает заявление и документы в течение 30 дней со дня поступления обращ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течение  30 дней со дня поступления заключения комиссии о возможности и целесообразности размещения объекта предоставляет дополнительные докумен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проводится процедура оформления разрешения на размещение объекта мелкорозничной с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рассматривает заявление и докумен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течение 30 дней со дня получения заключения комиссии о возможности и целесообразности размещения объекта мелкорозничной сети предоставляет дополнительные докумен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общего срока приостанавливается с момента направления заявителю заключения о возможности и целесообразности размещения объекта мелкорозничной сети до момента получения заявителем такого заключ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двух и более заявлений на один адрес в соответствии с утвержденной схемой размещения нестационарных торговых объектов течение общего срока приостанавливается на время проведения аукцион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Выдача документов, являющихся результатом предоставления муниципальной услуги осуществляется специалистом МФЦ заявителю, предъявившему удостоверение личности, с оформлением записи о выдаче документов в расписк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лучении документов не должен превышать 15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Не допускается приостановление или перенос сроков (времени) приема заявления и прилагаемых к нему документов,  рассмотрения поданных заявлений и принятие относительно них решений,  выдачи документов,  являющихся результатом предоставления муниципальной услуги,  на каких-либо основаниях,  за исключением случаев требования заявителя о таком приостанов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овые основания предоставления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редоставление муниципальной услуги «Прием документов, а также выдача разрешения на право размещения объекта мелкорозничной сети» производится  в соответствии с: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" опубликовано (Собрание законодательства РФ от 06.10.2003 № 40 ст.3822, Парламентская газета от 08.10.2003 № 186) ;</w:t>
      </w:r>
    </w:p>
    <w:p>
      <w:pPr>
        <w:pStyle w:val="Style15"/>
        <w:spacing w:lineRule="auto" w:line="36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опубликованным (Собрание законодательства РФ от 02.08.2010  № 31, ст.4179, Российская газета от 30.07.2010 № 168)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7 февраля 1992 года N 2300-1 "О защите прав потребителей" опубликованным (Ведомости СНД и ВС РФ от 09.04.1992 №15, ст.766)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8 декабря 2009 № 381-ФЗ  «Об основах государственного регулирования торговой деятельности в Российской Федерации» опубликованным (Российская газета № 253 от 30.12.09, Собрание законодательства от 04.01.10 №1.ст.2) 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Нижегородской области от 22 марта 2006 № 89 «Об утверждении Типовых правил работы объектов мелкорозничной сети на территории Нижегородской области» (опубликовано в издании» правовая среда» № 26(699) от 08.04.20069 приложение к газете «Нижегородские новости», № 62(3474) от 08.04.2006);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ского округа г. Бор от 11 января 2013 № 35 «Об утверждении Правил работы объектов мелкорозничной сети на территории городского округа город Бор Нижегородской области» (опубликовано в газете «Борская правда» № 23-24 (14884-14885) от 15.02.2013)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ского округа г. Бор от 15 сентября 2011 № 4871 «О создании межведомственной  комиссии в сфере потребительского рынка и услуг на территории городского округа г. Бор Нижегородской области» (не опубликовано)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ского округа г. Бор от 21 марта 2011 № 1046 «Об утверждении схемы размещения объектов мелкорозничной сети на территории города областного значения Бор» опубликовано в газете «Борская правда» от 06.04.2011 № 49 (14515)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ского округа г. Бор от 28 апреля 2011 № 1854 «Об утверждении схемы размещения нестационарной торговли объектов мелкорозничной сети на территории городского округа г. Бор» (опубликовано в газете «Борская правда» № 67 (14533) от 11.05.2011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ы, необходимые для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Исчерпывающий перечень документов предоставляемых заявителем лично для получения разрешения (договора) на право размещения данного объекта, выдаваемого органом местного самоуправления городского округа г. Бор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fldChar w:fldCharType="begin"/>
      </w:r>
      <w:r>
        <w:rPr>
          <w:rStyle w:val="InternetLink"/>
          <w:sz w:val="24"/>
        </w:rPr>
        <w:instrText xml:space="preserve"> HYPERLINK "http://www.borcity.ru/acts/regl_29.03.13_2.doc" \l "Par390%23Par39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заявление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 указанием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юридического лица - наименования и организационно-правовой формы заявителя, места его нахождения, для индивидуального предпринимателя-фамилии, имени, отчества, места  жительства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ипа объекта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ециализации и режима работы объекта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полагаемого адреса размещения объекта в соответствии с утвержденной в установленном порядке схемой размещения объектов мелкорозничной сети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ока, на который заявитель желает получить разрешение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и учредительных документов для юридических лиц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я документа, удостоверяющего личность заявителя - индивидуального предпринимателя, документ подтверждающий полномочия представителя юридического лица или индивидуального предпринимателя. Копия документа удостоверяющая личность заявителя хранится в архиве отдела по защите прав 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представление заявителем копий вышеуказанных документов не является основанием для отказа в предоставлении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В порядке межведомственного информационного взаимодействия запрашиваются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б отсутствии задолженности по налогам и сборам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о государственной регистрации в ИФНС России по Борскому район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вышеуказанные документы самостоятельно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сле уведомления  о принятии  решения межведомственной комиссии в сфере потребительского рынка администрации городского округа г. Бор о возможности и целесообразности о размещения объекта мелкорозничной сети заявитель дополнительно предоставляет следующие документ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ля размещения палатки, тележки, лотка, корзины (в том числе функционирующих на специализированных новогодних и школьно-письменных базарах), изотермической емкости, цистерн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вывоз твердо-бытовых отходов (при необходимости снега), уборку прилегающей территор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для размещения автомагазина (автолавки, автоприцепа),  автокафе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говор на вывоз твердо-бытовых отходов (при необходимости снега), уборку прилегающей территор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 регистрации контрольно-кассовой техник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на транспортное средство, выданного в установленный порядок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с территориальным органом государственного пожарного надзор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ля размещения бахчевого развал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на поставку продукц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вывоз твердых бытовых отходов, уборку территор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проведение лабораторных исследований поступающих партий бахчевых культур с аккредитованной лабораторией, расположенной на территории Нижегородской облас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 о поверке весоизмерительных прибор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требовать от заявителя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Регламентом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 указанных в п. 7.3  настоящего Регламента;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ребования, предъявляемые к документам,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м для предоставления муниципальной услуг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Форма заявления о предоставлении муниципальной услуги утверждена в приложении к настоящему Регламенту (Приложение 1) и содержит пункты необходимые и обязательные к заполнению заявителем (представителем заявителя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м обращении или направлении по почте заявление исполняется печатным способом и представляется в двух экземплярах, подписанных заявителем (представителем заявителя) или оформляется путем заполнения формы рукописным способом, шариковой ручкой черного или синего цвета в двух экземплярах, подписанных заявителем (представителем заявителя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ожет быть направлено в электронной форме: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виде текста, исполненного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охраненного в виде файла с расшир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виде сканированной копии исполненного печатным способом либо путем заполнения формы рукописным способом, подписанного заявителем (представителя заявителя) и скрепленного печатью (при наличии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качеством не  менее 200 точек на дюйм (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 для сохранения всех аутентичных признаков подлинности, а именно: графической подписи заявителя (представителя заявителя), печати (при наличии), исходящего номера и даты заявления (при наличии); размер файла не может превышать 10 Мб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В качестве документа,  удостоверяющего личность заявителя, может быть представлен один из следующих документов: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гражданина Российской Федерации,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удостоверение личности гражданина, лица без гражданства (с видом на жительство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В качестве документа, подтверждающего полномочия представителя  индивидуального предпринимателя или юридического лица могут быть представлен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представление интересов индивидуального предпринимател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юридического лица о выборе (назначении) руководител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Текст заявления и (или) документов, приложенных к нему должен поддаваться прочтению, в заявлении и (или) в документах не должно иметься подчисток либо приписок, зачеркнутых слов и иных неоговоренных исправлений, не должно быть повреждений, не позволяющих однозначно истолковать их содержание, а также, документы не должны быть исполнены карандашо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Представленные заявителем документы возврату не подлежат и поступают на постоянное хранение в информационной системе обеспечения  отдела  по защите прав потребителей и координации торговли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е основания для отказа в приеме заявления на предоставление муниципальной услуги, для отказа в предоставлении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Исчерпывающий перечень оснований для отказа в приеме заявления и документов на предоставление муниципальной услуг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предоставлением услуги обратилось лицо, не являющееся индивидуальным предпринимателем или юридическим лицо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явлении о предоставлении муниципальной услуги не указаны или указаны не полностью сведения, обязательные для заполнения и необходимые для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заявления и (или) документов, приложенных к нему не поддается прочтению, в заявлении и (или) в документах имеются подчистки либо приписки, зачеркнутые слова и иные неоговоренные исправления, повреждения, не позволяющие однозначно истолковать их содержание, а также, если документы исполнены карандаш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2 Исчерпывающий перечень оснований для отказа в предоставлении муниципальной услуг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заключение комиссии о невозможности и нецелесообразности размещения объект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заявителем не представлены в установленный срок (30 дней) или представлены не все документы, перечисленные в п.7.3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редставленные документы содержат неполную или неточную информацию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Исчерпывающий перечень оснований для приостановления предоставления муниципальной услуги: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аукциона в случае подачи двух и более заявлений на один адрес в соответствии с утвержденной схемой размещения нестационарных торговых объектов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т получателя услуги в соответствии с п.5.6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ебования к помещениям, в которых предоставляется муниципальная услуг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, системо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 Информационная табличка, содержащая сведения о полном наименовании, графике работы МФЦ, должна быть размещена рядом с входом в здание, в котором располагается на хорошо просматриваемом посетителями мест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 помещении для предоставления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ой услуг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лжно быть предусмотрено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Помещение для ожидания должно иметь не менее 5  посадочных мест для заявител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Помещение для ожидания оборудуется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ми для заполнения необходимых заявлений и документов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 и оповещения о возникновении чрезвычайной ситуа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 Рабочее место специалиста МФЦ, ведущего прием документов, оснащается настольной табличкой с указанием фамилии, имени, отчества и долж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Рабочие места сотрудников  отдела по защите прав потребителей и координации торговли должны быть оборудованы необходимой мебелью, телефонной связью, компьютерной и оргтехнико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казатели доступности и качества муниципальной услу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44"/>
        <w:gridCol w:w="2391"/>
      </w:tblGrid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и полнотой предоставляемой информации о порядке и условиях получения муниципальных услуг, предоставляемых посредством: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ой связи (предоставление по запросу, обращению)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от числа запросов, обращений)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симильной связи (предоставление по запросу, обращению)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от числа запросов, обращений)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от числа запросов, обращений)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информации на стендах в местах предоставления муниципальной услуги, иных отведенных для этих целей местах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нформационно-телекоммуникационной сети Интернет, в том числе на официальном сайте администрации городского округа г.Бор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информации в средствах массовой информаци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редоставления муниципальной услуги в установленный срок с момента сдачи документа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а регистрации запроса (заявления) заявител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равильно заполненных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правильно оформленных документов специалистом, участвующим в процессе предоставления муниципальной услуги 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, отведенных для предоставл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0351223/" \l "1103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униципальной услуг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снаще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траслевого (функционального) органа администрации городского округа г.Бор, предоставляющего муниципальную услугу, необходимым количеством специалистов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, рассмотренных в установленный срок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0351223/" \l "1103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явителе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енных существующим порядком досудебного обжаловани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досудебного обжаловани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обратившихся за обжалованием действий (бездействия) и решений, принятых в ходе предоставления муниципальной услуги специалистами отраслевого (функционального) органа администрации городского округа г.Бор, в судебном порядке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ителей, обратившихся в отраслевой (функциональный) орган администрации города,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ителей, обратившихся в отраслевой (функциональный) орган администрации города, за получением муниципальной услуги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ые требования, в том числе учитывающ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беспечение возможности получения заявителями на официальном сайте администрации городского округа г.Бор в информационно - телекоммуникационной сети Интернет информации о муниципальной услуг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еспечение возможности обращения за предоставлением муниципальной услуги в Многофункциональные центры предоставления государственных и муниципальных услуг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цессе предоставления муниципальной услуги –«Выдача разрешения на размещение объекта мелкорозничной сети» выполняются следующие административные процедур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дача разрешения на право размещение объекта мелкорозничной сет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азрешения на  размещение объекта мелкорозничной торговой с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включают следующие административные действия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ем заявлений и документов на предоставление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и получение ответов в порядке межведомственного взаимодействи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или об отказе в выдаче разрешения на размещение объекта мелкорозничной с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дополнительного комплекта документов, необходимых для получения разрешений  на право размещения нестационарных объектов мелкорозничной сети;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результата предоставления муниципальной услуги и выдача заявителю разрешения на право размещения объекта мелкорозничной сети на территории городского округа г. Бо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ием заявлений и документов на предоставление муниципальной услуги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Заявление и документы на предоставление муниципальной услуги могут быть представлены заявителем лично,  через МФЦ или через учреждения почтовой связи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2 Заявитель при очном обращении за предоставлением муниципальной услуги в МФЦ предъявляет удостоверение лич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проверяет наличие документов, необходимых для предоставления услуги, принимает решение о приеме заявления или об отказе в приеме заявления на предоставление муниципальной услуги в соответствии с п.9.1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уведомляет заявителя о том, что в порядке межведомственного информационного взаимодействия будут запрошены документы, указанные в п. 7.3 настоящего Регламента.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уведомляет заявителя о том, что он вправе лично предоставить любой из указанных в п. 7.2 настоящего Регламента документов в виде простой копии с предъявлением подлинников для сверк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лично представляет указанные в п. 7.2 настоящего Регламента документы, специалист МФЦ принимает их с оформлением расписки в приеме документов с указанием даты и времени прием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на предмет полноты и точности указанных в нем сведений, в случае обнаружения ошибок и неточностей предлагает заявителю устранить их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подлинники документов на предмет отсутствия в них повреждений текста, неоговоренных исправлений, помарок, подчисток; документы, имеющие повреждения текста, неоговоренные исправления, помарки, подчистки приему не подлежат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представленные копии с подлинниками, заверяет копии путем проставления на копии штампа «Копия верна» с указанием даты, на копии расписывается специалист МФЦ и заявитель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ирует заявление о выдаче разрешения на размещение объекта мелкорозничной сети, выдает расписку о приеме документов,  указывает дату и номер заявки регистрации в двух экземплярах , ставит свою подпись с указанием ФИО, и один экземпляр расписки выдает заявителю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уведомляет заявителя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сроках предоставления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для отказа в получении разрешени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получения информации о ходе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есте, времени и способе получения конечного результата предоставления муниципальной услуги (разрешения на размещение объекта мелкорозничной сети)</w:t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заявление  регистрирует в журнале учета обращений за предоставлением услуг, выдает 1экземпляр расписки о приеме документов заявителю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еме заявления на предоставление услуги делает соответствующую отметку на экземпляре заявления, копия заявления с отметкой об отказе подшивается в дело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продолжительность оценки представленных заявления и документов, регистрации заявления и выдачи второго экземпляра заявления не должна превышать 15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е должно превышать 15 минут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документы, специалисты МФЦ в течение 2-х рабочих дней и в течении 1-го дня полученные через «Единый портал  государственных и муниципальных услуг»  направляют в отдел по защите прав потребителей и координации торговли администрации городского округа г. Бор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 При предоставлении заявления и документов заявителем через учреждения почтовой связи, специалист отдела по защите прав потребителей осуществляет все административные действия предусмотренные пунктом 14.2 настоящего Регламента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правление запросов и получение ответов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рядке межведомственного информационного взаимодейств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целях предоставления муниципальной услуги заявителю специалисты отдела по защите прав потребителей и координации торговли, в течение 2 рабочих дней после получения заявления о предоставлении муниципальной услуги формируют и направляют межведомственный запрос в органы, в распоряжении которых находятся документы, указанные в п. 7.2 настоящего Регламен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указанные в п. 7.2 настоящего Регламента представлены заявителем лично, запросы не направляютс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 Основанием для формирования и направления межведомственного запроса, отделом по защите прав потребителей и координации торговли  предоставляющим  услугу, является  поступившее обращение заявителя о предоставлении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(или) информация, или в случае, если такие документы и (или) информация не были представлены заявителем, –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ая информация для направления ответа на межведомственный запрос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а направления межведомственного запрос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 Межведомственный запрос может быть сформирован на бумажном носителе или в электронном вид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жведомственный запрос, выполненный на бумажном носителе заверяется подписью заместителя главы администрации городского округа г. Бор по экономике, связи, транспорту и координации торговл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 запрос, сформированный в электронном виде заверяется заместителем главы администрации городского округа г. Бор, имеющим средство криптографической защиты информации в виде открытого ключа (электронная цифровая подпись-ЭЦП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 Администрация городского округа г. Бор, отдел по защите прав потребителей и координации торговли  предоставляющие муниципальную услугу обеспечивают выполнение обязанностей операторов персональных данных, предусмотренных Федеральным законом от 27.07.2006 № 152-ФЗ «О персональных данных», постановлением Правительства Российской Федерации от 21.03.2012№ 211 «Об утверждении перечня мер, направленных на обеспечение выполнения обязанностей, предусмотренных Федеральным законом от 27.07.2006 № 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иными нормативными правовыми акта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6  Администрация городского округа г. Бор, отдел по защите прав потребителей и координации торговли, предоставляющие муниципальные услуги, обеспечивают создание, обработку, хранение и передачу электронных документов с помощью электронных технических средств с соблюдением необходимой степени защиты, </w:t>
      </w:r>
      <w:r>
        <w:rPr>
          <w:rFonts w:cs="Times New Roman" w:ascii="Times New Roman" w:hAnsi="Times New Roman"/>
          <w:spacing w:val="-4"/>
          <w:sz w:val="24"/>
          <w:szCs w:val="24"/>
        </w:rPr>
        <w:t>позволяющей гарантировать предотвращение несанкционированных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разглашения и доступа к защищаемой информации с целью ее уничтожения, модификации, искажения, копирования, блокиров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7 Для обработки персональных данных при регистрации заявителя персональных данных на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 6 Федерального закона от 27.07.2006 № 152-ФЗ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 Полученные в порядке межведомственного информационного взаимодействия документы регистрируются и подшиваются в дело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 Срок ожидания ответа на запрос в порядке межведомственного информационного взаимодействия – не более 7 дне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нятие решения о выдаче разрешения или об отказе в получении разрешения на размещение объекта мелкорозничной торговой се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Специалист отдела по защите прав потребителей и координации торговли администрации городского округа г. Бор не позднее, чем через 2 дня после приема заявления на предоставление муниципальной услуги проверяет имеющиеся в распоряжении органа местного самоуправления документы, и, при отсутствии оснований, указанных в подпунктах а-г п. 9.1 настоящего Регламента и направляет поданное заявление на рассмотрение   заседания межведомственной комиссии в сфере потребительского рынка. Комиссия рассматривает пакет документов и принимает решение о возможности и целесообразности или невозможности и нецелесообразности выдачи разрешения на право размещения объекта мелкорозничной торговой с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 в сфере потребительского рынка администрации городского округа г. Бор  в  недельный срок готовит выписку из протокола МВК главе администрации городского округа в сфере потребительского  рынка о возможности и целесообразности размещения объекта мелкорозничной сети либо о невозможности и нецелесообраз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о невозможности и нецелесообразности размещения объекта мелкорозничной сети выносится в случае, есл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казанный в заявлении адрес размещения объекта не входит в утвержденную схему размещения объектов мелкорозничной се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утвержденной схемой размещения по адресу, указанному в заявлении, находится другой объект мелкорозничной сети, имеющий действующее разрешение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полагаемый ассортимент товаров и условия реализации не соответствуют требованиям действующего законодательств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евозможности и нецелесообразности размещения объекта мелкорозничной сети выносится межведомственной комиссией и по другим основаниям, предусмотренным нормативными правовыми актами Российской Федерации, Нижегородской области, органа местного самоуправл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о невозможности и нецелесообразности размещения объекта  мелкорозничной сети является основанием к отказу в предоставлении муниципальной 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зрешении на размещение объекта мелкорозничной сети оформляется  письменно, подписывается заместителем главы администрации городского округа г. Бор по экономике, транспорту, связи и координации торговли и направляется заявителю в  течение трех календарных дней после принятия решения.</w:t>
      </w:r>
    </w:p>
    <w:p>
      <w:pPr>
        <w:pStyle w:val="Style15"/>
        <w:tabs>
          <w:tab w:val="clear" w:pos="720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 О возможности и целесообразности и размещения объекта мелкорозничной торговой сети заявитель уведомляется в течении трех календарных дней со дня принятия заключения с уведомлением о необходимости предоставления дополнительных докум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чего заявителем  в течение месяца в отдел по защите прав потребителей и координации торговли администрации городского округа г. Бор предъявляются дополнительные документы (копии и подлинники), указанные в пункте 7.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е предоставления дополнительной документации в течение 30 дней со дня получения заявителем уведомления оформляется отказ в выдаче разрешения на размещение объекта и возвращает поданные заявителем документы, кроме случаев когда задержка предоставления документов произошла по вине согласующих организац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 Оформление результата предоставления муниципальной услуги и выдача его заявителю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 После рассмотрения дополнительно представленных документов заместитель главы администрации городского округа г. Бор по экономике, транспорту и координации торговли подготавливает заявителю разрешение на размещение объекта мелкорозничной сет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 Разрешение на размещение объекта мелкорозничной сети направляется в МФЦ для выдачи заявителю в одном экземпляре. Один экземпляр решения остается в отделе по защите прав потребителей и координации торгов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целях обеспечения своевременного и качественного исполнения обращений заявителей, принятия оперативных мер по своевременному выявлению и устранению причин нарушения прав, свобод и законных интересов заявителей, анализа содержания поступающих обращений, а также хода и результатов работы с обращениями заяв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Текущий контроль за соблюдением последовательности действий, определенных административными процедурами по предоставлению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ой услуг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 Специалист МФЦ, Специалисты отдела по защите прав потребителей осуществляющие деятельность по предоставлению муниципальной услуги, несут персональную ответственность з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сроки приема документов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хранность принятых документов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блюдение порядка и сроков рассмотрения заявлени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сроков и порядка направления межведомственных запросов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оевременность и качество проводимых проверок по заявлениям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соответствие результатов рассмотрения заявлений требованиям действующего </w:t>
      </w:r>
      <w:hyperlink r:id="rId11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достоверность вносимых сведений, своевременность и правильность заполнения документов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соблюдение порядка выдачи документ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 Обязанности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алобы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 решения сотрудников, осуществляющих предоставление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муниципального образования городского округа г.Бо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Внеплановая проверка организуется и проводится в порядке и форме, установленными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 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9  Ответственность за нарушение установленного порядка исполнения настояще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регламента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упает в соответствии с законодательством Российской Федерац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Контроль за предоставлением муниципальной услуги со стороны граждан,  их объединений и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лиц 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нформация может быть получена из публикаций информационных материалов в средствах массовой информации, на официальном сайте администрации городского округа г. Бор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итель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праве обратиться с жалобой на решения и (или) действия предоставлении муниципальных услуг, администрации городского округа г. Бор, отдела по защите прав потребителей и координации торговли, МФЦ,  а также их должностных лиц и специалист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 Жалоба может быть подана заявителям в следующих случаях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ой услуг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 на жалобу не даётся в следующих случаях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В данном случае руководитель органа, в который направлено обращение (жалоба)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ращении обжалуется судебное решение. Обращени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2">
        <w:r>
          <w:rPr>
            <w:rStyle w:val="InternetLink"/>
            <w:sz w:val="24"/>
            <w:szCs w:val="24"/>
            <w:lang w:eastAsia="ru-RU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4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течение пяти рабочих дней с поступления обращ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, а также принятой при личном приеме главой администрации городского округа г. Бор, первым заместителем главы администрации городского округа г. Бор, заместителем главы администрации городского округа г. Бор по экономике, связи, транспорту и координации торгов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  Жалоба должна содержать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0351223/" \l "110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ую услугу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7  Жалоба, поступившая в администрацию городского округа г. Бо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жалобы осуществляет специалист общего отдела, ответственного за регистрацию жалоб на действие (бездействие) и решения принятые в ходе предоставления муниципальной услуги. График работы с понедельника по пятницу с 8.00 до 17.00, перерыв с 12.00 до 13.00, телефон 8 (83159) 37117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подана жалоб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городского округа г.Бор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главы администрации по экономике, связи, транспорту и координации торгов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 По  результатам рассмотрения жалобы должностные лица принимают одно из следующих решений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письменной форме (по желанию заявителя в электронной форме) не позднее дня, следующего за днем принятия решения направляется  мотивированный ответ о результатах рассмотрения жалоб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п. 19.8 настоящего Регламента, незамедлительно направляют имеющиеся материалы в органы прокуратур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spacing w:lineRule="auto" w:line="360"/>
        <w:ind w:left="2835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администрации городского округа г. Бор по предоставлению муниципальной услуги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Выдача разрешения на размещение объекта мелкорозничной сети»,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администрации городского округа г. Бор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6.2014 № 3755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390"/>
      <w:bookmarkEnd w:id="0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г. Бор</w:t>
      </w:r>
    </w:p>
    <w:p>
      <w:pPr>
        <w:pStyle w:val="Style15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наименование органа местного самоуправления муниципального образования)</w:t>
      </w:r>
    </w:p>
    <w:p>
      <w:pPr>
        <w:pStyle w:val="Style15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выдаче разрешения на размещение объекта мелкорозничной сет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 ФИО индивидуального предпринимателя, должность и ФИО юридического  лица,, либо  лица   уполномоченного в установленном порядке представлять их интересы) </w:t>
      </w:r>
    </w:p>
    <w:p>
      <w:pPr>
        <w:pStyle w:val="Style15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личности ___________________ серия ________  № _______________    </w:t>
      </w:r>
      <w:r>
        <w:rPr>
          <w:rFonts w:cs="Times New Roman" w:ascii="Times New Roman" w:hAnsi="Times New Roman"/>
          <w:sz w:val="24"/>
        </w:rPr>
        <w:t xml:space="preserve">выдано ___________________________________________________________________ </w:t>
      </w:r>
    </w:p>
    <w:p>
      <w:pPr>
        <w:pStyle w:val="Style15"/>
        <w:ind w:left="567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, выдавший удостоверение личности, дата выдачи документа)</w:t>
      </w:r>
    </w:p>
    <w:p>
      <w:pPr>
        <w:pStyle w:val="Style15"/>
        <w:ind w:left="567" w:hanging="0"/>
        <w:rPr>
          <w:rFonts w:ascii="Times New Roman" w:hAnsi="Times New Roman" w:cs="Times New Roman"/>
          <w:smallCaps/>
          <w:sz w:val="28"/>
          <w:szCs w:val="16"/>
        </w:rPr>
      </w:pPr>
      <w:r>
        <w:rPr>
          <w:rFonts w:cs="Times New Roman" w:ascii="Times New Roman" w:hAnsi="Times New Roman"/>
          <w:smallCaps/>
          <w:sz w:val="28"/>
          <w:szCs w:val="16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от имени ____________________________________________________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редставляемого лица полностью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 № ________ от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а, подтверждающий полномочия представителя)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</w:rPr>
        <w:t>Место жительств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  <w:sz w:val="24"/>
        </w:rPr>
        <w:t>тел.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змещения объекта мелкой розницы: 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полный адрес: субъект РФ, муниципальное образование, поселение, улица)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</w:rPr>
        <w:t>Прошу разрешить</w:t>
      </w:r>
      <w:r>
        <w:rPr>
          <w:rFonts w:cs="Times New Roman" w:ascii="Times New Roman" w:hAnsi="Times New Roman"/>
          <w:sz w:val="28"/>
        </w:rPr>
        <w:t xml:space="preserve"> _________________________________________________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змещение объекта мелкорозничной торговой сети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торгового места 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реализуемой продукции 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кладываю следующие документы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 от _____________ на ____ листах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 от _____________ на ____ листах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 от _____________ на ____ листах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, подавшего заяв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_201__г.   ________________  _____________________________________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(подпись заявителя)                            (Ф.И.О. заявителя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представлены на прием                                 «____»___________201___г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ящий номер регистрации заявления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            _______________________________        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Выдача разрешения  на размещение объекта мелкорозничной  сети»,  утвержденному постановлением администрации городского округа г. Бор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6.2014 № 3755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Межведомственная комиссия в сфере потребительского рынка городского округа г.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целесообразности размещения объекта мелкорозничной торговой се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                 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бращением проживающего по адресу: 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мерении разместить объект мелкорозничной сети по адресу: ___________________________________________________________________________________ на основании: _____________________________________________________________________________________зарегистрированного в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 целесообразности» (возможности) размещения объекта на указанной территории 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язать заявителя предоставить дополнительно копии (с предъявлением подлинников) следующих документов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палатки, лотка, изотермической емк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вывоз ТБО и уборку территории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автомагазина (автолавки, автоприцепа)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говор на вывоз ТБ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на уборку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 на транспортное средство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бахчевого разв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на поставку прод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уборку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вывоз ТБ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на проведение лабораторных исследований поступающих партий бахчевых культур с акредитованной лабораторией, расположенной на территории Нижегород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а о поверке весоизмерительных приб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отдела по защите пра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й и координации торговл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«____»___________20___г.____________________________________________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заявителя или уполномоченного лица заявителей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аправлено в адрес заявителя(ей) «___»______20___г.______________________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лица, направившего решение в адрес заявителя(ей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Выдача разрешения  на размещение объекта мелкорозничной  сети»,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администрации городского округа г. Бор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6.2014 № 3755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Межведомственная комиссия в сфере потребительского рынка городского округа г.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невозможности и нецелесообразности размещения объекта мелкорозничной  се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                 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бращением _________________________________________________________________, проживающего по адресу: _______________________________________________________________, о намерении разместить объект мелкорозничной сети по адресу: _________________________________________________  ___________________________________________________________________________________________________________________________________________________________на основании: __________________________________________________________________________,  зарегистрированного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2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невозможности и нецелесообразности» и  размещения объекта на указанной территории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принятия данного заключения, вынесенного межведомственной комиссией в сфере потребительского рынка администрации городского округа г. Бор (Протокол № от _________ ) 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отдела по защите пра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й и координации торговл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«____»___________20___г.____________________________________________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заявителя или уполномоченного лица заявителей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аправлено в адрес заявителя(ей) «___»______20___г.______________________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 лица, направившего решение в адрес заявителя(ей))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 на размещение объекта мелкорозничной сети»,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администрации городского округа г. Бор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6.2014 № 375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БЛОК-СХЕМА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02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на размещение объекта мелкорозничн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98840"/>
                            <a:ext cx="491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по системе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57480"/>
                            <a:ext cx="502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жведомственной комиссии в сфере потребитель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59876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целесообразности или нецелесообразности размещения  объекта мелкорозничн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711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ключения о невозможности и нецелесообразности размещения объекта мелкорозничн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17116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ключения о возможности целесообразности размещения объекта мелкорозничной с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976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61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79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на размещение объекта мелкорозничной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258;width:77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по систем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980;width:79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жведомственной комиссии в сфере потребитель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518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целесообразности или нецелесообразности размещения  объекта мелкорозничной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41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ключения о невозможности и нецелесообразности размещения объекта мелкорозничной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3419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ключения о возможности целесообразности размещения объекта мелкорозничной с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4687" to="2591,5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4679" to="673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247" to="2412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3239" to="6552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2340" to="457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619" to="4572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900" to="4572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1137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2741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а предоставления муниципальной услуги.Выдача разрешения на размещение объекта мелкорозничн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179" to="4572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9;width:43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а предоставления муниципальной услуги.Выдача разрешения на размещение объекта мелкорозничной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3179445</wp:posOffset>
                </wp:positionV>
                <wp:extent cx="499237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полнительного комплекта документов, необходимых для получен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46.5pt;mso-wrap-distance-left:9.05pt;mso-wrap-distance-right:9.05pt;mso-wrap-distance-top:0pt;mso-wrap-distance-bottom:0pt;margin-top:250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полнительного комплекта документов, необходимых для получен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10" w:leader="none"/>
          <w:tab w:val="right" w:pos="9637" w:leader="none"/>
        </w:tabs>
        <w:ind w:left="283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Выдача разрешения  на размещение объекта мелкорозничной  сети», утвержденному постановлением администрации городского округа г. Бор</w:t>
      </w:r>
    </w:p>
    <w:p>
      <w:pPr>
        <w:pStyle w:val="Normal"/>
        <w:widowControl w:val="false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6.2014 № 3755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дивидуальному предпринимател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городского округа г. Бор  уведомляет,  что  главой администрации городского округа г.Бор  рассмотрено заключение межведомственной комиссии в сфере </w:t>
      </w:r>
      <w:r>
        <w:rPr/>
        <w:t xml:space="preserve">потребительского рынка городского округа г. Бор (протокол МВК от ___________N ________________) 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(наименование юридического лица, Ф.И.О. индивидуаль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едпринимател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ыдаче разрешения  на  размещение  нестационарных  объектов  мелкорозничной сети и принято  решение  о  целесообразности  размещения  нестационарного  объекта мелкорозничной сети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   получения   разрешения   на   размещение   нестационарного  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елкорозничной   сети   в   течение  7  дней  Вам  необходимо  представи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опии (с предъявлением подлинников) следующих докумен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  </w:t>
      </w:r>
      <w:r>
        <w:rPr>
          <w:rFonts w:cs="Times New Roman" w:ascii="Times New Roman" w:hAnsi="Times New Roman"/>
          <w:b/>
        </w:rPr>
        <w:t>для размещения палатки, тележки, изотермической емкости, цистер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ор на вывоз твердых бытовых отходов (при необходимости снега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 договор на уборку прилегающей территор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ля размещения автомагазина (автолавки, автоприцепа)</w:t>
      </w:r>
      <w:r>
        <w:rPr>
          <w:rFonts w:cs="Times New Roman" w:ascii="Times New Roman" w:hAnsi="Times New Roman"/>
        </w:rPr>
        <w:br/>
        <w:t xml:space="preserve">-    договор на вывоз твердых бытовых отходов (при необходимости снега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   договор на уборку прилегающей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-              для размещения бахчевого разва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договор на вывоз твердых бытовых отходов  и уборку прилегающей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договор на поставку продук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проведение лабораторных исследований поступающих партий бахчевых культур с аккредитованной лабораторией, расположенной  на территории Нижегородской обла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поверке весоизмерительных приборов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 протокол межведомственной комиссии в сфере потребитель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ынка администрации городского округа г. Бор от _______________________ N 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ая отделом по защите пра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ителей и координации торговли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в течение месяца Вы не представляете вышеуказанные документы, глава администрации городского  округа г.Бор принимает решение об отказе в выдаче разрешения, кроме случаев, когда задержка представления документов произошла по вине согласующих организаций.</w:t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"/>
    <w:qFormat/>
    <w:rPr/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basedOn w:val="Style11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61">
    <w:name w:val="Знак Знак6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autoSpaceDE w:val="true"/>
      <w:spacing w:before="100" w:after="0"/>
      <w:ind w:left="4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EEE0EC7DD04435449CD9F19B2F7C4050B1C59065A7938DC50B8B4C4548D2364AF4096620189B8x9a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se.garant.ru/12177515/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consultantplus://offline/ref=D240C540C5291BE40C34D3BCA683748344C4F6C02F9A48DE3272BB2E5C2EA10B538F53C661V7b9L" TargetMode="External"/><Relationship Id="rId9" Type="http://schemas.openxmlformats.org/officeDocument/2006/relationships/hyperlink" Target="consultantplus://offline/ref=11BEEE0EC7DD04435449CD9F19B2F7C4050B1C59065A7938DC50B8B4C4548D2364AF4096620189B8x9a1H" TargetMode="External"/><Relationship Id="rId10" Type="http://schemas.openxmlformats.org/officeDocument/2006/relationships/hyperlink" Target="consultantplus://offline/ref=D240C540C5291BE40C34D3BCA683748344C3F3C02B9448DE3272BB2E5CV2bEL" TargetMode="External"/><Relationship Id="rId11" Type="http://schemas.openxmlformats.org/officeDocument/2006/relationships/hyperlink" Target="http://base.garant.ru/12146661/" TargetMode="External"/><Relationship Id="rId12" Type="http://schemas.openxmlformats.org/officeDocument/2006/relationships/hyperlink" Target="consultantplus://offline/ref=A68538968187932A21D4725EE0BE1677B8C5A6CD4EF12A15CFC6CEAEF65D45DC23065BF79A86BEf0nE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6:00Z</dcterms:created>
  <dc:creator>а</dc:creator>
  <dc:description/>
  <cp:keywords/>
  <dc:language>en-US</dc:language>
  <cp:lastModifiedBy>ИТО3</cp:lastModifiedBy>
  <cp:lastPrinted>2013-12-12T13:12:00Z</cp:lastPrinted>
  <dcterms:modified xsi:type="dcterms:W3CDTF">2014-06-09T05:16:00Z</dcterms:modified>
  <cp:revision>4</cp:revision>
  <dc:subject/>
  <dc:title/>
</cp:coreProperties>
</file>