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назначению премий за высокие спортивные результаты, утвержденный постановлением администрации городского округа г. Бор от 11.12.2012 №7028.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 изменения в состав комиссии по назначению премий за высокие спортивные результаты, утвержденный постановлением администрации городского округа г. Бор от 11.12.2012 № 7028 (с изменениями от 27.03.2013 № 1694 ,от 17.05.2013 № 2806, от 18.06.2013  № 3554, от 10.10.2013  № 6291, от 17.10.2013 № 6438, от 18.11.2013 № 7189,от 18.12.2013 № 8187, от 20.02.2014 № 967, от 08.04.2014 № 2258,  от 15.04.2014 № 2419)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Состав комиссии по назначению  премий за высокие спортивные результаты в новой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городского округа г.Бор                      (Ю.Г.Зырянов) обеспечить размещение настоящего постановления    на официальном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.Ф.Бочкарева 223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/>
      </w:pPr>
      <w:r>
        <w:rPr/>
        <w:tab/>
        <w:t xml:space="preserve"> городского округа г. Бор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11.12.2012   № 702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в редакции от 04.06.2014 № 3752)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О С Т А В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назначению прем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ысокие спортив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иричев С. В. – заведующий отделом спорта и молодежной полити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ГО г. Бор,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Басыров Г. А.    – зам. директора МБОУ ДОД «СДЮСШОР по греко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имской борьбе»; зам. председателя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Алешин В. П.    – гл. специалист отдела спорта и молодежной политик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ГО г. Бор, секретар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лова Е. А. – специалист отдела спорта и молодежной полити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и ГО г. Бо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унько И. Н. – директор МБОУ ДОД «СДЮСШОР по греко-римско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орьбе»;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имин А. А.   – директор МБОУ ДОД ДЮЦ «Спартак»;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ганов Н. П. – тренер  МАУ «ФОК «Кварц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аженков С. И. – тренер МАУ «ФОК»Кварц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ков Л. А. – тренер МАУ «Борский СОК «Выбор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ушенков С. Н. – тренер МАУ «ФОК «Красная Горка».</w:t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9:00Z</dcterms:created>
  <dc:creator>USER</dc:creator>
  <dc:description/>
  <cp:keywords/>
  <dc:language>en-US</dc:language>
  <cp:lastModifiedBy>ИТО3</cp:lastModifiedBy>
  <cp:lastPrinted>2014-06-02T09:22:00Z</cp:lastPrinted>
  <dcterms:modified xsi:type="dcterms:W3CDTF">2014-06-09T05:12:00Z</dcterms:modified>
  <cp:revision>4</cp:revision>
  <dc:subject/>
  <dc:title>                Администрация городского округа город Бор</dc:title>
</cp:coreProperties>
</file>