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28.07.2015  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50</w:t>
            </w:r>
          </w:p>
        </w:tc>
      </w:tr>
    </w:tbl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Основных направлений бюджетной политики в городском округе город Бор на 2016 год и плановый период 2017 и 2018 годов</w:t>
      </w:r>
    </w:p>
    <w:p>
      <w:pPr>
        <w:pStyle w:val="Heading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 целях разработки проекта решения Совета депутатов «О бюджете городского округа город Бор на 2016 год и плановый период 2017 и 2018 годов» администрация городского округа г.Бор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:</w:t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1. Утвердить прилагаемые Основные направления бюджетной политики в городском округе город Бор на 2016 год и плановый период 2017 и 2018 годов. </w:t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2. Субъектам бюджетного планирования городского округа город Бор при составлении проекта бюджета городского округа город Бор на 2016 год и плановый период 2017 и 2018 годов руководствоваться Основными направлениями бюджетной политики в городском округе город Бор на 2016 год и плановый период 2017 и 2018 годов. </w:t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3. Общему отделу администрации городского округа город Бор      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г.Бор                           А.В. Мочкаева.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Симакова  Г.Д. 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2-12-60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ConsPlusNormal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город Бор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8.07.2015 № 3750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ные направления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бюджетной политики в городском округе город Бор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 2016 год и на плановый период 2017 и 2018 год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направления бюджетной политики в городском округе город Бор на 2016 год и на плановый период 2017 и 2018 годов  разработаны в соответствии с Положением  о бюджетном процессе в городском округе город Бор Нижегородской области утвержденным решением Совета депутатов городского округа город Бор №93 от 15 декабря 2014 года  с целью определения основных подходов к формированию проекта бюджета городского округа на 2016 год и на плановый период 2017 и 2018 годов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ная политика в городском округе город Бор на среднесрочную перспективу сохраняет преемственность бюджетной политики предыдущего планового периода  и ориентирована на реализацию основных задач, определенных посланием Президента Российской Федерации Федеральному Собранию Российской Федерации от 4 декабря 2014 года, государственной программой «Управление государственными финансами Нижегородской области», утвержденной постановлением Правительства Нижегородской области от 30 апреля 2014 года № 296 и муниципальной программой «Управление муниципальными финансами городского округа город Бор», утвержденной постановлением администрации городского округа город Бор от 14 ноября 2014 года №7980 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-142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ные итоги реализации бюджетной политики городского округ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2011-2014 годах</w:t>
      </w:r>
    </w:p>
    <w:p>
      <w:pPr>
        <w:pStyle w:val="ConsPlusNormal"/>
        <w:tabs>
          <w:tab w:val="clear" w:pos="720"/>
          <w:tab w:val="left" w:pos="-142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</w:r>
    </w:p>
    <w:p>
      <w:pPr>
        <w:pStyle w:val="ConsPlusNormal"/>
        <w:tabs>
          <w:tab w:val="clear" w:pos="720"/>
          <w:tab w:val="left" w:pos="-142" w:leader="none"/>
        </w:tabs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1-2014 годах развитие городского округа город Бор характеризовалось ростом большинства социально-экономических, а также бюджетных показателей. </w:t>
      </w:r>
    </w:p>
    <w:p>
      <w:pPr>
        <w:pStyle w:val="ConsPlusNormal"/>
        <w:tabs>
          <w:tab w:val="clear" w:pos="720"/>
          <w:tab w:val="left" w:pos="-142" w:leader="none"/>
        </w:tabs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проводилась ответственная и прозрачная бюджетная  политика в соответствии с требованиями бюджетного законодательства, направленная на эффективное использование бюджетных средств в рамках приоритетных задач, обеспечение устойчивости и сбалансированности бюджета городского округа.</w:t>
      </w:r>
    </w:p>
    <w:p>
      <w:pPr>
        <w:pStyle w:val="ConsPlusNormal"/>
        <w:tabs>
          <w:tab w:val="clear" w:pos="720"/>
          <w:tab w:val="left" w:pos="-142" w:leader="none"/>
        </w:tabs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ходы бюджета городского округа в 2014 году получены в объеме 2 606,5 млн.руб.  и увеличились за 2011-2014 годы на 465,5 млн. рублей или на 21,7 %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бюджета городского округа за 2014 год исполнены в объеме 2 658,8млн. рублей  и увеличились за 2011-2014 годы на 392,6 млн. рублей или 17,3%.</w:t>
      </w:r>
    </w:p>
    <w:p>
      <w:pPr>
        <w:pStyle w:val="ConsPlusNormal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намика основных показателей  бюджета городского округа город Бор за 2011-2014 годы</w:t>
      </w:r>
    </w:p>
    <w:p>
      <w:pPr>
        <w:pStyle w:val="ConsPlusNormal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966"/>
        <w:gridCol w:w="993"/>
        <w:gridCol w:w="1134"/>
        <w:gridCol w:w="1134"/>
        <w:gridCol w:w="992"/>
        <w:gridCol w:w="1134"/>
        <w:gridCol w:w="127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к предыдущему году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ход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налоговые и неналоговые до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2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фици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больший удельный вес в расходах бюджета  занимают расходы на отрасли социальной сферы - ежегодно более 50 % в общем объеме расход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целью сохранения социальной и экономической стабильности в городском округе  осуществлены следующие мер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оевременно и в полном объеме обеспечено исполнение всех принятых обязательств по выплате заработной плате работникам бюджетной сфер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о повышение оплаты труда отдельным категориям работников бюджетной сферы, в рамках Указов Президента Российской Федерации от 7 мая 2012 года – достигнуты все целевые значения  по повышению заработной платы, утвержденные в «дорожных картах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о строительство новых дошко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а поэтапная реализация программ переселения граждан из аварийного жилищного фонда и обеспечения жильем отдельных категорий граждан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о софинансирование мероприятий по развитию малого предпринимательств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а поддержка реального сектора экономики, посредством субсидирования предприятий сельского хозяйства, а также посредством предоставления муниципальных гарант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ализуется План мероприятий по росту доходов, оптимизации расходов и совершенствованию долговой политики городского округа город Бор, утвержденный распоряжением администрации от 4 июля 2014 года   №187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овышения результативности и эффективности использования средств в 2011 -2014 годах проводилась работа по следующим направлениям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 комплекс мероприятий  в целях более гибкого управления ликвидностью местного бюджета, в том числе за счет оперативного управления остатками на счете бюджета, а также за счет привлечения кредитных ресурсов в форме возобновляемых кредитных ли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 комплекс мероприятий по оптимизации и реструктуризации сети муниципальных учреждений в целях выявления и ликвидации неэффективн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формируется и реализуется адресная инвестиционная программ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вается целевое направление финансовых ресурсов на ремонт и содержание автомобильных дорог за счет концентрации средств бюджета городского округа в дорожном фонд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юджет на 2015 год разработан и утвержден по программному принцип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еализуются 25 муниципальных программ, охватывающих все социально-значимые сфер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говая политика городского округа  город Бор осуществляется исходя из поддержания объема муниципального долга на экономически безопасном уровне и минимизации стоимости его обслужи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муниципального долга и расходы на его обслуживание находятся в пределах ограничений, установл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10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Условия реализации бюджетной политики</w:t>
      </w:r>
    </w:p>
    <w:p>
      <w:pPr>
        <w:pStyle w:val="ConsPlusNormal"/>
        <w:ind w:firstLine="10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мотря на поступательное развитие в последние годы, в настоящее время в бюджетной политике  сохраняется ряд нерешенных проблем, в том числе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необходимость совершенствования механизма применения муниципальных заданий на оказание муниципальных услуг муниципальными учреждениями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изкая степень заинтересованности граждан в обсуждении целей и результатов использования бюджетных средств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изкая эффективность осуществляемых бюджетных расходов, приводящая к несоизмеримости получаемого социально-экономического эффекта с объемом израсходованных средств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рисками, которые могут возникнуть в ходе реализации бюджетной политики, являются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менение норм законодательства, влекущие за собой снижение доходов бюджета, увеличение расходов бюджета городского округа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худшение общеэкономической ситуации в Российской Федерации, приводящее к уменьшению поступлений налоговых и неналоговых доходов бюджета городского округа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дорожание стоимости привлечения заемных средств в виде кредитов кредитных организаций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наступлении указанных рисков могут потребоваться дополнительные меры по минимизации их негативных последствий.</w:t>
      </w:r>
    </w:p>
    <w:p>
      <w:pPr>
        <w:pStyle w:val="ConsPlusNormal"/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10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ные направления бюджетной политики</w:t>
      </w:r>
    </w:p>
    <w:p>
      <w:pPr>
        <w:pStyle w:val="ConsPlusNormal"/>
        <w:ind w:firstLine="10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ходя из текущей экономической ситуации и задач, поставленных Президентом и Правительством Российской Федерации, бюджетная политика будет направлена на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Обеспечение сбалансированности и устойчивости бюджета городского округа город Бор, в том числе за счет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я качества бюджетного планирования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центрации финансовых ресурсов на реализацию приоритетных направлений, в том числе на реализацию Указов Президента Российской Федерации от 7 мая 2012 года  и адресного решения социальных проблем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оэтапного снижения дефицита бюджета городского округа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полнения действующих расходных обязательств, недопущения принятия новых расходных обязательств, не обеспеченных доходными источниками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я взвешенной долговой политики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вышение эффективности бюджетных расходов, в том числе за счет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жегодного снижения издержек и неэффективных трат бюджета не менее чем на пять процентов от общих расходов в реальном выражении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влечения организаций, не являющихся муниципальными учреждениями, в процесс оказания муниципальных услуг в социальной сфере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ширения применения эффективного контракта для руководителей органов местного самоуправления и руководителей муниципальных учреждений городского округа город Бор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вышение эффективности муниципального управления, в том числе за счет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ализации программно-целевых принципов организации деятельности органов местного самоуправления городского округа город Бор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качества финансового менеджмента  в органах местного самоуправления и муниципальных учреждениях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Реализацию принципов открытости и прозрачности управления муниципальными финансами.</w:t>
      </w:r>
    </w:p>
    <w:p>
      <w:pPr>
        <w:pStyle w:val="ConsPlusNormal"/>
        <w:ind w:left="18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Бюджетная политика в области доходов</w:t>
      </w:r>
    </w:p>
    <w:p>
      <w:pPr>
        <w:pStyle w:val="ConsPlusNormal"/>
        <w:ind w:left="567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ая политика в части доходов в 2016-2018 годах, как и в предыдущие годы, будет направлена на обеспечение максимальных поступлений в бюджет городского округа всех доходных источников в запланированных объемах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этой связи работа администрации городского округа будет направлена на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качественного администрирования  всех доходных источников бюджета городского округа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ктивизацию работы всех заинтересованных структур в части актуализации базы данных, необходимой для начисления имущественных налогов, и расширения налогооблагаемой базы по ним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заимовыгодное сотрудничество с организациями, формирующими налоговый потенциал городского округа город Бор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е мероприятий, направленных на предотвращение выплаты «теневой» заработной платы  и погашение имеющейся задолженности по заработной плате работодателей перед работниками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эффективности управления муниципальной собственностью, в том числе за счет повышения качества претензионно-исковой работы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овершенствование методологии расчета арендной платы за объекты недвижимости с учетом их кадастровой стоимости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Бюджетная политика в области расходов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ая политика в области расходов будет ориентирована на безусловное исполнение действующих обязательств при условии ограничения роста расходов и эффективного использования внутренних резервов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текущей  экономической ситуации ограниченность финансовых ресурсов бюджета городского округа требует выбора приоритетов бюджетных расходов. Начиная с 2012 года, основные приоритеты бюджетных расходов определяются Указами Президента Российской Федерации от 7 мая 2012  года, в среднесрочной перспективе эти приоритеты будут сохранены. В первую очередь это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выплаты и поэтапное повышение заработной платы отдельным категориям работников социальной сферы в соответствии с утвержденными «дорожными картами» развития отраслей социальной сферы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ализация мер по обеспечению доступности дошкольного образования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держка семей, имеющих детей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селение граждан из аварийного жилищного фонда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оме того, приоритетными являются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ддержка системы внешкольного дополнительного образования;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ализация мер социальной поддержки населения исходя из адресности и нуждаемости граждан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нансирование мер, направленных на обеспечение устойчивого развития экономики городского округа, в том числе по программам занятости населения, поддержки приоритетных отраслей экономики, поддержки сельскохозяйственного производства, а также малого бизнеса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 бюджета  на 2016 год и плановый период 2017 и 2018 годов будет формироваться в соответствии со следующими основными подходами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параметры бюджета городского округа город Бор будут определены исходя из ожидаемого прогноза поступления доходов и допустимого уровня дефицита бюджета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нирование  расходов на очередной финансовый год и плановый период будет осуществляться в программном формате  на основании предварительных реестров расходных обязательств субъектов бюджетного планирования, а также показателей муниципальных заданий на предоставление муниципальных услуг с учетом результатов оценки потребности в предоставлении муниципальных услуг, произведенной в соответствии с утвержденным перечнем муниципальных услуг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определении бюджетных ассигнований перед субъектами бюджетного планирования будут поставлены задачи по оптимизации расходов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выплату заработной платы с начислениями работникам учреждений социальной сферы будут формироваться в пределах существующей штатной численности работников  муниципальных учреждений с учетом установленного на федеральном уровне минимального размера оплаты труда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решении задачи повышения заработной платы  отдельным категориям  работников социальной сферы должны быть привлечены высвободившиеся средства от оптимизации сети учреждений социальной сферы, а также внебюджетные источники финансирования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инвестиционного характера будут осуществляться в рамках адресной инвестиционной программы. 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, имеющих высокую степень готовности, объектов с привлечением средств федерального и областного бюджетов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храниться преемственность реализации программ переселения граждан из аварийного жилищного фонда, обеспечения  детей- сирот и лиц из их числа жилыми помещениями, поддержки молодых семей в целях улучшения жилищных условий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литика в области управления муниципальным долгом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говая политика в 2016-2018 годах будет направлена на обеспечение выполнения принятых обязательств при наименьших затратах и разумной степени риска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задачами управления муниципальным долгом при реализации долговой политик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оддержание объема муниципального долга  в пределах ограничений, установленных нормами бюджетного законодательства, то есть на экономически безопасном уровне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эффективности муниципальных заимствований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птимизация структуры муниципального долга с целью минимизации стоимости его обслуживания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кращение рисков, связанных с осуществлением заимствований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беспечение взаимосвязи принятия решений о заимствованиях с реальными потребностями в привлечении средств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ршенствование управления исполнением бюджета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исполнением бюджета  в первую очередь будет ориентировано на повышение эффективности и прозрачности использования денежных средств, повышение качества управления средствами бюджета городского округа  и строгое соблюдение бюджетной дисциплины всеми участниками бюджетного процесса, включая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полнение бюджета на основе кассового плана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овершенствование управления ликвидностью бюджета в целях эффективного использования бюджетных средств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овершенствование процедуры кассового исполнения бюджета, осуществляемого через лицевые счета, открытые в департаменте финансов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е операций по лицевым счетам, открытым в департаменте финансов для учета субсидий иным юридическим лицам, авансовых платежей исполнителям и соисполнителям  по муниципальным контрактам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системы внутреннего финансового контроля и аудита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нятие главными распорядителями средств бюджетных обязательств только в пределах доведенных до них лимитов бюджетных обязательств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беспечение контроля за отсутствием кредиторской задолженности  по принятым обязательствам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е контроля за соответствием планов закупок и планов- графиков закупок объемам финансового обеспечения, предусмотренным в расходах бюджета для их осуществления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овершенствование системы учета и отчетност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литика в сфере финансового контроля</w:t>
      </w:r>
    </w:p>
    <w:p>
      <w:pPr>
        <w:pStyle w:val="ConsPlusNormal"/>
        <w:ind w:left="540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условиях сложившейся системы контроля, функционирования контрактной системы закупок, работ, услуг для обеспечения муниципальных нужд городского округа город Бор актуальным остается повышение качества и результативности осуществляемых контрольных мероприятий как одного из важных направлений повышения эффективности бюджетных расходов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системы муниципального финансового контроля должно быть направлено на контроль экономической обоснованности, правомерности и эффективности использования финансовых ресурсов, анализ результативности их использования. Совершенствование системы внутреннего финансового контроля в сфере бюджетных правоотношений и контроля в сфере закупок должно обеспечить снижение потерь средств бюджета, эффективность использования имеющихся финансовых ресурсов, а также предотвращение нарушений законодательства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ь  в сфере финансового контроля и контроля в сфере закупок будет на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ершенствование правовых и методологических основ муниципального финансового контроля и контроля в сфере закупок путем актуализации нормативно-правовой  базы в соответствии с требованиями бюджетного законодательства и законодательства о контрактной системе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иление финансового контроля за соблюдением бюджетного законодательства, законодательства о контрактной системе, расходованием бюджетных средств при осуществлении закупок товаров, работ, услуг для муниципальных нужд, в том числе за обоснованием начальной (максимальной) цены контракта и исполнением муниципальных контрактов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менение мер ответственности за нарушения бюджетного законодательства и законодательства в сфере о контрактной системе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надежности и эффективности внутреннего финансового контроля и внутреннего финансового аудита, направленных на соблюдение внутренних процедур составления и исполнения бюджета, составление бюджетной отчетности ведения бюджетного учета главными распорядителями бюджетных средств и подведомственными получателями бюджетных средств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системы ведомственного контроля в сфере закупок,  повышение уровня его организации и качества контрольных мероприятий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дрение системы мониторинга и анализа качества контрольной деятельности по осуществлению внутреннего финансового контроля и внутреннего финансового аудита, ведомственного контроля в сфере закупок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информационной работы по предупреждению нарушений бюджетного законодательства и законодательства о контрактной системе в целях совершенствования муниципального финансового контроля и контроля в сфере закупок, повышения его качества и переориентации на оценку достижения целей и эффективности расходования бюджетных средств.</w:t>
      </w:r>
    </w:p>
    <w:p>
      <w:pPr>
        <w:pStyle w:val="ConsPlusNormal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</w:t>
      </w:r>
    </w:p>
    <w:p>
      <w:pPr>
        <w:pStyle w:val="ConsPlusNormal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180" w:leader="none"/>
        </w:tabs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0:00Z</dcterms:created>
  <dc:creator>а</dc:creator>
  <dc:description/>
  <cp:keywords/>
  <dc:language>en-US</dc:language>
  <cp:lastModifiedBy>1</cp:lastModifiedBy>
  <cp:lastPrinted>2015-07-28T10:10:00Z</cp:lastPrinted>
  <dcterms:modified xsi:type="dcterms:W3CDTF">2015-07-29T06:30:00Z</dcterms:modified>
  <cp:revision>2</cp:revision>
  <dc:subject/>
  <dc:title/>
</cp:coreProperties>
</file>