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7.2015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 публичных слушаниях по проекту планировки территор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0" w:hRule="atLeast"/>
        </w:trPr>
        <w:tc>
          <w:tcPr>
            <w:tcW w:w="10207" w:type="dxa"/>
            <w:tcBorders/>
          </w:tcPr>
          <w:p>
            <w:pPr>
              <w:pStyle w:val="Style14"/>
              <w:suppressAutoHyphens w:val="true"/>
              <w:spacing w:lineRule="auto" w:line="276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Ф, ст. 4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ОАО «Газпромгазораспределение Нижний Новгород»  администрация городского округа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4"/>
              <w:suppressAutoHyphens w:val="true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сти публичные слушания по разработанным проектам планировки и межевания территории: </w:t>
            </w:r>
          </w:p>
          <w:p>
            <w:pPr>
              <w:pStyle w:val="Style14"/>
              <w:suppressAutoHyphens w:val="true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строительства (реконструкции) объектов газоснабжения» «Замена ШРП № 25 на ГРПБ с установкой телеметрии в с. Кантаурово городского округа г. Бор, Нижегородской области;</w:t>
            </w:r>
          </w:p>
          <w:p>
            <w:pPr>
              <w:pStyle w:val="Style14"/>
              <w:suppressAutoHyphens w:val="true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ксплуатации газопровода низкого давления протяженностью 450 м. по адресу: Нижегородская область, г. Бор (закольцовка) жилой район Тесовая, линия 12,13 и д. Елевая;</w:t>
            </w:r>
          </w:p>
          <w:p>
            <w:pPr>
              <w:pStyle w:val="Style14"/>
              <w:suppressAutoHyphens w:val="true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ксплуатации газопровода высокого давления протяженностью 3 м. по адресу: Нижегородская область, г. Бор, Кантауровский с/с, д. Оголихино;</w:t>
            </w:r>
          </w:p>
          <w:p>
            <w:pPr>
              <w:pStyle w:val="Style14"/>
              <w:suppressAutoHyphens w:val="true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эксплуатации газопровода низкого давления протяженностью 5 м. по адресу: Нижегородская область, г. Бор, Кантауровский с/с, д. Оголихино.</w:t>
            </w:r>
          </w:p>
          <w:p>
            <w:pPr>
              <w:pStyle w:val="Style14"/>
              <w:suppressAutoHyphens w:val="true"/>
              <w:spacing w:lineRule="auto" w:line="276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2. Председателю комитета архитектуры и градостроительства администрации городского округа г.Бор А.А.Королеву обеспечить организацию и проведение публичных слушаний, указанных в п. 1 настоящего постановления, по адресу: Нижегородская область, городской округ г. Бор, г. Бор, ул. Ленина, д.97, к. 509 (актовый зал) 31 августа 2015 </w:t>
            </w:r>
            <w:r>
              <w:rPr>
                <w:color w:val="000000"/>
                <w:sz w:val="28"/>
                <w:szCs w:val="28"/>
              </w:rPr>
              <w:t>в 18.0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uppressAutoHyphens w:val="true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                        (Ю.Г.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 Королев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6:00Z</dcterms:created>
  <dc:creator>*</dc:creator>
  <dc:description/>
  <cp:keywords/>
  <dc:language>en-US</dc:language>
  <cp:lastModifiedBy>1</cp:lastModifiedBy>
  <cp:lastPrinted>2015-07-28T08:20:00Z</cp:lastPrinted>
  <dcterms:modified xsi:type="dcterms:W3CDTF">2015-07-28T05:36:00Z</dcterms:modified>
  <cp:revision>2</cp:revision>
  <dc:subject/>
  <dc:title/>
</cp:coreProperties>
</file>