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844"/>
        <w:gridCol w:w="108"/>
      </w:tblGrid>
      <w:tr>
        <w:trPr>
          <w:trHeight w:val="545" w:hRule="atLeast"/>
        </w:trPr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4.06.2014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74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вида и наименования муниципального бюджетного образовательного учреждения  средней общеобразовательной                  школы № 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В связи с отсутствием  контингента обучающихся  на уровне среднего общего  образования в муниципальном бюджетном образовательном учреждении средней общеобразовательной  школе № 12  и  в соответствии со статьями 52, 120 Гражданского кодекса Российской Федерации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вид и наименование  муниципального бюджетного образовательного учреждения средней общеобразовательной    школы № 12   (МБОУ СОШ № 12) - муниципальное бюджетное общеобразовательное учреждение основная  школа № 12  (МБОУ  ОШ    № 12).</w:t>
      </w:r>
    </w:p>
    <w:p>
      <w:pPr>
        <w:pStyle w:val="TextBodyIndent"/>
        <w:spacing w:lineRule="auto" w:line="360"/>
        <w:rPr/>
      </w:pPr>
      <w:r>
        <w:rPr/>
        <w:t>2. Руководителю МБОУ  СОШ № 12 Н.Г.Еремеевой в срок до 01.09.2014 года:</w:t>
      </w:r>
    </w:p>
    <w:p>
      <w:pPr>
        <w:pStyle w:val="TextBodyIndent"/>
        <w:spacing w:lineRule="auto" w:line="360"/>
        <w:rPr/>
      </w:pPr>
      <w:r>
        <w:rPr/>
        <w:t>2.1. Внести соответствующие изменения в  Устав МБОУ СОШ  № 12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2.2.  Представить в Управление народного образования администрации городского округа г.Бор 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360"/>
        <w:ind w:hanging="0"/>
        <w:rPr/>
      </w:pPr>
      <w:r>
        <w:rPr/>
        <w:tab/>
        <w:t>2.3. Утвердить штатное расписание с учетом структурных изменений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2.4. Письменно уведомить работников о сокращении численности и штата работников в соответствии со ст.ст.178,180 ТК РФ.</w:t>
      </w:r>
    </w:p>
    <w:p>
      <w:pPr>
        <w:pStyle w:val="TextBodyIndent"/>
        <w:spacing w:lineRule="auto" w:line="360"/>
        <w:ind w:hanging="0"/>
        <w:rPr/>
      </w:pPr>
      <w:r>
        <w:rPr/>
        <w:tab/>
        <w:t>2.5. Переоформить  лицензию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rPr/>
      </w:pPr>
      <w:r>
        <w:rPr/>
        <w:t>2.6. Переоформить свидетельство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8:00Z</dcterms:created>
  <dc:creator>USER</dc:creator>
  <dc:description/>
  <cp:keywords/>
  <dc:language>en-US</dc:language>
  <cp:lastModifiedBy>ИТО3</cp:lastModifiedBy>
  <cp:lastPrinted>2014-06-04T14:51:00Z</cp:lastPrinted>
  <dcterms:modified xsi:type="dcterms:W3CDTF">2014-06-09T05:08:00Z</dcterms:modified>
  <cp:revision>2</cp:revision>
  <dc:subject/>
  <dc:title>Администрация городского округа город Бор </dc:title>
</cp:coreProperties>
</file>