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4678" w:leader="none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.09.2020                                                                                                    № 3747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разрешении выполнения полетов беспилотных воздушных судов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О «Аэрогеодезия» на территории городского округа город Бор </w:t>
      </w: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г. Бор от 11.03.2019 № 1309 «Об  утверждении 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, а также посадки (взлета) на расположенных в границах населенных пунктов площадках, сведения о которых не опубликованы в документах аэронавигационной информации» на территории городского округа город 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(в редакции постановления от 22.07.2020 № 3003)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акционерному обществу «Аэрогеодезия» (адрес места нахождения: 192102, г. Санкт-Петербург, ул. Бухарестская, д. 8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облюдении мер безопасности выполнение на территории городского округа г. Бор в дневное время на высотах от 200 м до 900 м на срок по 30 сентября 2020 года полетов нижеуказанных беспилотных воздушных судов для проведения аэрофотосъёмочных работ для создания цифровых ортофотопланов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417"/>
        <w:gridCol w:w="1418"/>
        <w:gridCol w:w="709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(наименование) беспилотного воздушного су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ный номер в РОС-АВ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ановки на учёт в РОС-АВ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йный (идентифи-кационны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ыпу-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-льная взлётная масса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ксан 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4i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О «Аэрогеодез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ксан 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h1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О «Аэрогеодез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ксан 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14h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О «Аэрогеодез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ксан 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i01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О «Аэрогеодез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ксан 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i1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О «Аэрогеодезия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В. Лигеев,8(83159)37166          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808080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rFonts w:ascii="Arial" w:hAnsi="Arial" w:cs="Arial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Текстовка"/>
    <w:basedOn w:val="Normal"/>
    <w:qFormat/>
    <w:pPr>
      <w:autoSpaceDE w:val="true"/>
      <w:ind w:firstLine="567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true"/>
      <w:ind w:left="720" w:firstLine="720"/>
      <w:jc w:val="center"/>
    </w:pPr>
    <w:rPr>
      <w:rFonts w:cs="Times New Roman"/>
      <w:sz w:val="28"/>
      <w:szCs w:val="20"/>
      <w:vertAlign w:val="superscript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AEB0D992988C4CDC0CCFAE995B99767DBEADD2D99CE9678B9F6AFA59709015A78019ECUFpDL" TargetMode="External"/><Relationship Id="rId3" Type="http://schemas.openxmlformats.org/officeDocument/2006/relationships/hyperlink" Target="consultantplus://offline/ref=45AEB0D992988C4CDC0CD1A38F37C6737BB2F5DCD992E730D6C031A70E799A42E0CF40ADBE81CD3A148DCCU1p5L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43:00Z</dcterms:created>
  <dc:creator>Галина Усова</dc:creator>
  <dc:description/>
  <cp:keywords/>
  <dc:language>en-US</dc:language>
  <cp:lastModifiedBy>1</cp:lastModifiedBy>
  <cp:lastPrinted>2020-06-19T14:58:00Z</cp:lastPrinted>
  <dcterms:modified xsi:type="dcterms:W3CDTF">2020-09-01T11:10:00Z</dcterms:modified>
  <cp:revision>317</cp:revision>
  <dc:subject/>
  <dc:title> </dc:title>
</cp:coreProperties>
</file>