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0</w:t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>374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10.11.2016 № 5284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муниципальную  программу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>«Развитие образования и молодежной политики в городском округе город Бор</w:t>
      </w:r>
      <w:r>
        <w:rPr>
          <w:rFonts w:eastAsia="Calibri"/>
          <w:bCs/>
          <w:kern w:val="2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ского округа г.Бор от 10.11.2016 № 5284 (в редакции Постановлений от 06.02.2017 № 556, от 07.03.2017 № 1080, от 31.03.2017 № 1576, от 28.04.2017 № 2165, от 01.06.2017 № 2969, от 30.06.2017 № </w:t>
      </w:r>
      <w:r>
        <w:rPr>
          <w:sz w:val="28"/>
          <w:szCs w:val="28"/>
        </w:rPr>
        <w:t>3626, от 31.07.2017 № 4218, от 04.09.2017 № 5001, от 05.10.2017 № 5702, от 31.10.2017 № 6393, от 30.11.2017 № 7117, от 26.12.2017 № 7803, от 06.02.2018 № 613, от 28.02.2018 № 1168, от 30.03.2018 № 1735,</w:t>
      </w:r>
      <w:r>
        <w:rPr>
          <w:bCs/>
          <w:kern w:val="2"/>
          <w:sz w:val="28"/>
          <w:szCs w:val="28"/>
        </w:rPr>
        <w:t xml:space="preserve"> от 27.04.2018 № 2408, от 01.06.2018 № 3142, от 29.06.2018 № 3735,от 30.07.2018 № 4434, от 03.09.2018 № 5156, от 01.10.2018 № 5709, от 07.11.2018 № 6375, от 07.12.2018 № 7070, от 26.12.2018 № 7545, от 28.12.2018 № 7653, от 04.02.2019 № 532, от 29.03.2019 № 1719, от 07.05.2019 № 2496, от 03.06.2019 № 2981, от 01.07.2019 № 3516, от 05.08.2019 № 4232, от 02.09.2019 № 4789, от 30.09.2019 № 5313, от 05.11.2019 № 5926, от 06.11.2019 № 6000, от 03.12.2019 № 6492, от 27.12.2020 № 7139, от 03.02.2020 № 489, от 01.06.2020 № 2341, от 31.07.2020 № 3211</w:t>
      </w:r>
      <w:r>
        <w:rPr>
          <w:rFonts w:eastAsia="Calibri"/>
          <w:sz w:val="28"/>
          <w:szCs w:val="28"/>
          <w:lang w:eastAsia="en-US"/>
        </w:rPr>
        <w:t>), согласно приложени</w:t>
      </w:r>
      <w:r>
        <w:rPr>
          <w:rFonts w:eastAsia="Calibri"/>
          <w:bCs/>
          <w:kern w:val="2"/>
          <w:sz w:val="28"/>
          <w:szCs w:val="28"/>
          <w:lang w:eastAsia="en-US"/>
        </w:rPr>
        <w:t>ю</w:t>
      </w:r>
      <w:r>
        <w:rPr>
          <w:bCs/>
          <w:kern w:val="2"/>
          <w:sz w:val="28"/>
          <w:szCs w:val="28"/>
        </w:rPr>
        <w:t xml:space="preserve"> к настоящему постановлению</w:t>
      </w:r>
      <w:r>
        <w:rPr>
          <w:rFonts w:eastAsia="Calibri"/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</w:rPr>
        <w:t>3. Общему отделу администрации городского округа г.Бор (Е.А.Копцова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>С.В.Казимир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jc w:val="both"/>
        <w:rPr>
          <w:bCs/>
          <w:kern w:val="2"/>
          <w:sz w:val="28"/>
          <w:szCs w:val="28"/>
        </w:rPr>
      </w:pPr>
      <w:r>
        <w:rPr/>
        <w:t>2-19-13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50"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right="-550"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right="-550"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right="-550"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31.08.2020  № 3746</w:t>
      </w:r>
    </w:p>
    <w:p>
      <w:pPr>
        <w:pStyle w:val="Normal"/>
        <w:numPr>
          <w:ilvl w:val="0"/>
          <w:numId w:val="0"/>
        </w:numPr>
        <w:ind w:right="-550"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50"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«Развитие образования и молодежной политики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«Паспорте  программы» п 7 изложить в новой редакции:</w:t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335"/>
        <w:gridCol w:w="4114"/>
        <w:gridCol w:w="1707"/>
        <w:gridCol w:w="1555"/>
        <w:gridCol w:w="63"/>
        <w:gridCol w:w="1216"/>
        <w:gridCol w:w="1854"/>
        <w:gridCol w:w="1561"/>
      </w:tblGrid>
      <w:tr>
        <w:trPr>
          <w:trHeight w:val="13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Всего, тыс. руб.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cente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по муниципальной программе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3791,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042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157,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036,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555,7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176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655,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468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328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723,5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7204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007,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927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572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696,7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1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1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589,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78,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40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35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35,5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624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62,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74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93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93,9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64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6,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65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41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41,6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472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418,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140,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902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010,6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359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39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97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57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65,5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731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428,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767,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767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767,6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381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50,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75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77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77,5</w:t>
            </w:r>
          </w:p>
        </w:tc>
      </w:tr>
      <w:tr>
        <w:trPr>
          <w:trHeight w:val="347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25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26,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02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98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98,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56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4,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2,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9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9,5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4896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658,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712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310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215,5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134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78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12,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19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24,4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936,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759,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702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702,9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1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1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38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3,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8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8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8,2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,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99,7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8,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8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8,4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872,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94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93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17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66,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283,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37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66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66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14,3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8,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1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1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1,9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69,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4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45,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9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9,8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0,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6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2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,1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09,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7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63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3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3,7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8,7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1,8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8,7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1,8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b/>
              </w:rPr>
              <w:t xml:space="preserve">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51,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34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59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3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5,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74,6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27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53,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82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0,7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6,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6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5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4,3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b/>
              </w:rPr>
              <w:t xml:space="preserve">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91,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99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3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3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5,6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3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75,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63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12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b/>
              </w:rPr>
              <w:t xml:space="preserve">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9,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9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,5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9,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9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9,5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80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 Некоторые строки таблицы 2 изложить в ново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64"/>
        <w:gridCol w:w="1611"/>
        <w:gridCol w:w="933"/>
        <w:gridCol w:w="1227"/>
        <w:gridCol w:w="1485"/>
        <w:gridCol w:w="1395"/>
        <w:gridCol w:w="1620"/>
        <w:gridCol w:w="1440"/>
        <w:gridCol w:w="1440"/>
      </w:tblGrid>
      <w:tr>
        <w:trPr>
          <w:trHeight w:val="375" w:hRule="atLeast"/>
        </w:trPr>
        <w:tc>
          <w:tcPr>
            <w:tcW w:w="1513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и ресурсное обеспечение реализации муниципальной программы за весь период реализации муниципальной программы</w:t>
            </w:r>
          </w:p>
        </w:tc>
      </w:tr>
      <w:tr>
        <w:trPr>
          <w:trHeight w:val="390" w:hRule="atLeast"/>
        </w:trPr>
        <w:tc>
          <w:tcPr>
            <w:tcW w:w="1513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3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5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годам реализации, тыс. руб. 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379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0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1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0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555,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1,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1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7204,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007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92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57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696,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176,0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655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46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3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723,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589,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78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4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13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35,5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47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41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14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90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010,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731,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428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76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76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767,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359,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839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9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5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65,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381,5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50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7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77,5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74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8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37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13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243,0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359,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39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9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5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65,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381,5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50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7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77,5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1.2 Исполнение отдельных переданных полномочий в сфере дошкольного образо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85 500,6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8 197,8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5 767,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5 767,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5 767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85 500,6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28 197,8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5 767,6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5 767,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5 767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1.3 Внедрение инновационных образовательных программ в муниципальных учреждениях дошкольного образо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1,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1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1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1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4896,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658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71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31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215,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1,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1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102,0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936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759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70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702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134,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78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1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5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24,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38,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3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8,2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 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47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2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2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9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32,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1,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1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1,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1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40 556,9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4 380,2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18 526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6 906,3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10 744,4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38,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3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8,2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 Исполнение отдельных переданных полномочий в сфере общего образо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91 237,3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4 337,8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8 200,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9 316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9 382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76 313,6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0 294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4 613,8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5 702,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5 702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23,7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43,8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86,8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613,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8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 Поддержка негосударственых общеобразовательных учреждений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54,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54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54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54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  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6,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6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6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6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 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Е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911,3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26,8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884,5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872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9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9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1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66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218,4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072,7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81,9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81,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81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283,9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21837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6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14,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69,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4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9,8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  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18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2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8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94,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5,9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5,9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350,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92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6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4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53,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7,3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7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 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772,5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26,8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81,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81,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81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772,5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26,8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81,9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81,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81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3 Организация отдыха и оздоровления детей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О и МП               УФК и СП                 Ук и Т               ЖКХ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59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95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77,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9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7,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2,5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7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8,6</w:t>
            </w:r>
          </w:p>
        </w:tc>
      </w:tr>
      <w:tr>
        <w:trPr>
          <w:trHeight w:val="22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4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25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256,7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675,1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2,7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5,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93,8  </w:t>
            </w:r>
          </w:p>
        </w:tc>
      </w:tr>
      <w:tr>
        <w:trPr>
          <w:trHeight w:val="108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 508,7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7,4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408,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0,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6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 508,7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7,4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408,9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00,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6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 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98,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,3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4,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5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98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,3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4,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5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2 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210,7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0,4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317,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16,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66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210,7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0,4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317,6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716,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66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151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6 234,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 059,3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03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855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676,9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06,3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05,9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720,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44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1 474,6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27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453,4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282,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01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5.1 Содержание муниципальных органов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1 474,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0 727,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453,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282,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01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1 474,6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0 727,9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453,4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282,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01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2 Исполнение отдельных переданных полномочий в сфере управления образованием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676,9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06,3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05,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720,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44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676,9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06,3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05,9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720,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44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6  "Ресурсное обеспечение образовательных учреждений"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6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 391,1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 799,1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923,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1,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1 475,5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63,3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6 412,2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 915,6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35,8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511,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1,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  Капитальный ремонт образовательных  организаций городского округа город Бор, реализующих образовательные программы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3935,7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962,1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305,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1,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1103,9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714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7389,9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31,8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48,1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5,2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1,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6.2 Капитальный ремонт образовательных  организаций городского округа город Бор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7472,4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854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9618,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5 388,6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366,3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22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83,8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87,7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96,1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4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3 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3,0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3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7  "Развитие молодежной политик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7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9,2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,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99,2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19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,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7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,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,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есовершеннолетних временной трудовой занят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7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,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,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,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,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ind w:left="117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color w:val="000000"/>
          <w:kern w:val="2"/>
          <w:sz w:val="28"/>
          <w:szCs w:val="28"/>
        </w:rPr>
      </w:pPr>
      <w:bookmarkStart w:id="0" w:name="RANGE!A1%3AJ152"/>
      <w:bookmarkStart w:id="1" w:name="RANGE!A1%3AJ165"/>
      <w:bookmarkStart w:id="2" w:name="RANGE!A1%3AJ177"/>
      <w:bookmarkStart w:id="3" w:name="RANGE!A1%3AJ172"/>
      <w:bookmarkEnd w:id="0"/>
      <w:bookmarkEnd w:id="1"/>
      <w:bookmarkEnd w:id="2"/>
      <w:bookmarkEnd w:id="3"/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 п 3.1.1 паспорта подпрограммы 1 позицию  6  изложить в новой  редакции:</w:t>
      </w:r>
    </w:p>
    <w:p>
      <w:pPr>
        <w:pStyle w:val="Normal"/>
        <w:ind w:left="42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0"/>
        <w:gridCol w:w="3220"/>
        <w:gridCol w:w="25"/>
        <w:gridCol w:w="2169"/>
        <w:gridCol w:w="1376"/>
        <w:gridCol w:w="1125"/>
        <w:gridCol w:w="1508"/>
        <w:gridCol w:w="2624"/>
      </w:tblGrid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5"/>
                <w:sz w:val="22"/>
                <w:szCs w:val="22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2"/>
                <w:szCs w:val="22"/>
              </w:rPr>
              <w:t>Всего, тыс.руб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5"/>
                <w:sz w:val="22"/>
                <w:szCs w:val="22"/>
              </w:rPr>
              <w:t>В том числе по годам реализации программ, тыс.  руб.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  по подпрограмме (1) + (2) + (3) + (4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47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41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14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902,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010,6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35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3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97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57,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65,5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73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42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767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767,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767,6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38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5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7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77,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77,5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: Средства  родительской платы за присмотр и ух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2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2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0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98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98,0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5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9,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9,5</w:t>
            </w:r>
          </w:p>
        </w:tc>
      </w:tr>
    </w:tbl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/>
        <w:t>В п 3.2.1 паспорта подпрограммы 2  позицию  6  изложить в новой  редакции: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1"/>
        <w:gridCol w:w="25"/>
        <w:gridCol w:w="1881"/>
        <w:gridCol w:w="1390"/>
        <w:gridCol w:w="1445"/>
        <w:gridCol w:w="1559"/>
        <w:gridCol w:w="13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Всего, тыс.руб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В том числе по годам реализации программ, тыс.руб 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4896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658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7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31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215,5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13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7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19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24,4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936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70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702,9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 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38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3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8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8,2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редства  родительской платы за присмотр и ух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9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4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8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8,4</w:t>
            </w:r>
          </w:p>
        </w:tc>
      </w:tr>
    </w:tbl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 3.3.1 паспорта подпрограммы 3 позицию  6 изложить в новой  редакции: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400"/>
        <w:gridCol w:w="1440"/>
        <w:gridCol w:w="1407"/>
        <w:gridCol w:w="1129"/>
        <w:gridCol w:w="1134"/>
        <w:gridCol w:w="1418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Всего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 год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87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9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66,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283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3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14,3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1,9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69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9,8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редства  родительской платы за присмотр и у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,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0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3,7</w:t>
            </w:r>
          </w:p>
        </w:tc>
      </w:tr>
    </w:tbl>
    <w:p>
      <w:pPr>
        <w:pStyle w:val="Normal"/>
        <w:ind w:left="876" w:hanging="0"/>
        <w:rPr/>
      </w:pPr>
      <w:r>
        <w:rPr>
          <w:bCs/>
          <w:color w:val="000000"/>
          <w:kern w:val="2"/>
          <w:sz w:val="28"/>
          <w:szCs w:val="28"/>
        </w:rPr>
        <w:t>1.5. В п 3.4.1 паспорта подпрограммы 4  позицию  6  изложить в новой  редакции:</w:t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987"/>
        <w:gridCol w:w="2268"/>
        <w:gridCol w:w="1700"/>
        <w:gridCol w:w="1226"/>
        <w:gridCol w:w="1260"/>
        <w:gridCol w:w="144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Всего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9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 год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1,8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1,8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1"/>
          <w:numId w:val="6"/>
        </w:numPr>
        <w:rPr/>
      </w:pPr>
      <w:r>
        <w:rPr>
          <w:bCs/>
          <w:color w:val="000000"/>
          <w:kern w:val="2"/>
          <w:sz w:val="28"/>
          <w:szCs w:val="28"/>
        </w:rPr>
        <w:t>. В п 3.5.1 паспорта подпрограммы 5  позицию  6  изложить в новой  редакции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20"/>
        <w:gridCol w:w="3960"/>
        <w:gridCol w:w="1800"/>
        <w:gridCol w:w="1440"/>
        <w:gridCol w:w="1558"/>
        <w:gridCol w:w="1364"/>
        <w:gridCol w:w="1800"/>
      </w:tblGrid>
      <w:tr>
        <w:trPr>
          <w:trHeight w:val="11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Всего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 год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3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59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5,0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2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5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8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0,7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4,3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87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87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87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87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87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87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876" w:hanging="0"/>
        <w:rPr/>
      </w:pPr>
      <w:r>
        <w:rPr>
          <w:bCs/>
          <w:color w:val="000000"/>
          <w:kern w:val="2"/>
          <w:sz w:val="28"/>
          <w:szCs w:val="28"/>
        </w:rPr>
        <w:t>1.4. В п 3.6.1 паспорта подпрограммы 6  позицию  6  изложить в новой  редакции: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03"/>
        <w:gridCol w:w="3449"/>
        <w:gridCol w:w="1779"/>
        <w:gridCol w:w="1800"/>
        <w:gridCol w:w="1252"/>
        <w:gridCol w:w="1260"/>
        <w:gridCol w:w="1557"/>
      </w:tblGrid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5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Всего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5"/>
                <w:sz w:val="22"/>
                <w:szCs w:val="22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9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 год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9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99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3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3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7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6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876" w:hanging="0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87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876" w:hanging="0"/>
        <w:rPr/>
      </w:pPr>
      <w:r>
        <w:rPr>
          <w:bCs/>
          <w:color w:val="000000"/>
          <w:kern w:val="2"/>
          <w:sz w:val="28"/>
          <w:szCs w:val="28"/>
        </w:rPr>
        <w:t>1.5.В п 3.7.1 паспорта подпрограммы 7  позицию  6  изложить в новой  редакции: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03"/>
        <w:gridCol w:w="3449"/>
        <w:gridCol w:w="1971"/>
        <w:gridCol w:w="1439"/>
        <w:gridCol w:w="1175"/>
        <w:gridCol w:w="1448"/>
        <w:gridCol w:w="19"/>
        <w:gridCol w:w="1490"/>
        <w:gridCol w:w="19"/>
      </w:tblGrid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5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Всего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5"/>
                <w:sz w:val="22"/>
                <w:szCs w:val="22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0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 год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9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,7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,5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9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9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9,5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Style12">
    <w:name w:val="Основной текст Знак"/>
    <w:qFormat/>
    <w:rPr>
      <w:rFonts w:ascii="Calibri" w:hAnsi="Calibri" w:eastAsia="Calibri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3:00Z</dcterms:created>
  <dc:creator>USER</dc:creator>
  <dc:description/>
  <cp:keywords/>
  <dc:language>en-US</dc:language>
  <cp:lastModifiedBy>1</cp:lastModifiedBy>
  <cp:lastPrinted>2020-09-02T13:19:00Z</cp:lastPrinted>
  <dcterms:modified xsi:type="dcterms:W3CDTF">2020-09-02T12:10:00Z</dcterms:modified>
  <cp:revision>10</cp:revision>
  <dc:subject/>
  <dc:title>Администрация городского округа город Бор Нижегородской области</dc:title>
</cp:coreProperties>
</file>