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07.2015                                                                                         № 37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17 годы», утвержденную постановлением администрации городского округа г.Бор от 18.11.2014 № 817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оптимальных условий для  развития молодежи и реализации ее потенциала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муниципальную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(в редакции постановлений от 20.02.2015 № 893, от 04.03.2015 № 1066, от 23.04.2015           № 1928, от 08.06.2015 № 2704, от 19.06.2015 № 2998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одпрограмме 3 «Развитие системы отдыха, оздоровления и занятости среди молодежи» таблицы 1 «Перечень основных мероприятий муниципальной программ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3.7 в столбце «Наименование мероприятия» слова «Участие во Всероссийском образовательном форуме «Селигер» заменить на слова «Участие во Всероссийских, областных форума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дпрограмме 3 «Развитие системы отдыха, оздоровления и занятости среди молодежи» таблицы 5 «Прогнозная оценка расходов на реализацию муниципальной программы за счет всех источников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7 в столбце «Наименование» слова «Участие во Всероссийском образовательном форуме «Селигер» заменить на слова «Участие во Всероссийских, областных форумах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Бор обеспечить размещение настоящего постановления на официальном сайте www.borcity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               А.В.Кисел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.С.Шах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-46-20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5:00Z</dcterms:created>
  <dc:creator>Молодежка</dc:creator>
  <dc:description/>
  <cp:keywords/>
  <dc:language>en-US</dc:language>
  <cp:lastModifiedBy>1</cp:lastModifiedBy>
  <cp:lastPrinted>2015-07-27T10:29:00Z</cp:lastPrinted>
  <dcterms:modified xsi:type="dcterms:W3CDTF">2015-07-27T10:55:00Z</dcterms:modified>
  <cp:revision>2</cp:revision>
  <dc:subject/>
  <dc:title>                                                                     </dc:title>
</cp:coreProperties>
</file>