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 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29.06.2018</w:t>
        <w:tab/>
        <w:tab/>
        <w:tab/>
        <w:tab/>
        <w:tab/>
        <w:tab/>
        <w:tab/>
        <w:tab/>
        <w:tab/>
        <w:t xml:space="preserve">           № 3745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проведении 12 августа 2018 года Дня города</w:t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 основании под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Федерального закона от 06.10.2003 № 131-ФЗ «Об общих принципах организации местного самоуправления в Российской Федерации», Федеральных законов от 10.12.1995 № 196-ФЗ «О безопасности дорожного движения», от 08.11.2007 № 257-ФЗ «Об автомобильных дорогах и дорожной деятельности в Российской Федерации и о внесении изменений в отдельные законодательные акты Российской Федерации», постановления Правительства Нижегородской области от 22.03.2006 № 89 «Об утверждении типовых правил работы объектов мелкорозничной сети на территории Нижегородской области», постановлений администрации городского округа город Бор от 11.01.2013 № 35 «Об утверждении Правил работы объектов мелкорозничной сети на территории городского округа город Бор Нижегородской области», от 26.04.2011 № 1784 «О порядке организации и проведения массовых культурно-просветительных, театрально-зрелищных, спортивных и рекламных мероприятий на территории городского округа город Бор Нижегородской области», в соответствии с муниципальной программой «Развитие культуры в городском округе г. Бор», утвержденной постановлением администрации городского округа г. Бор от 09.11.2016 № 5238, в связи с празднованием 12 августа 2018 года Дня города, в целях создания праздничной обстановки администрация городского округа г. Бор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делу культуры администрации городского округа г. Бор (Н.А. Круглова) организовать 12.08.2018 праздничные мероприятия, посвященные Дню города на площади Победы, на территории, прилегающей к ЦВР «Алиса» (г. Бор, ул. Луначарского, 106), на площадке за Сергиевским храмом, на площадке на Моховых горах (ул. Энгельса), на территории МАУДО «Детская школа искусств» (ул. Энгельса, 2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открытому акционерно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ществу </w:t>
      </w:r>
      <w:r>
        <w:rPr>
          <w:rStyle w:val="3"/>
          <w:rFonts w:eastAsia="Calibri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"ЭЙ ДЖИ СИ БОРСКИЙ СТЕКОЛЬНЫЙ ЗАВОД" (С.Ю Князев) </w:t>
      </w:r>
      <w:r>
        <w:rPr>
          <w:rFonts w:cs="Times New Roman" w:ascii="Times New Roman" w:hAnsi="Times New Roman"/>
          <w:sz w:val="28"/>
          <w:szCs w:val="28"/>
        </w:rPr>
        <w:t xml:space="preserve"> в рамках уведомления, предоставленного в администрацию городского округа г.Бор, организовать 12.08.2018 на стадионе МАУ «ФОК» Кварц» им. В.С. Щукина (г. Бор, ул. Маяковского,10) праздничное мероприятие, посвященное Дню Строител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рганизации и проведении праздничных мероприятий рекомендовать юридическим лицам и индивидуальным предпринимателям осуществление мелкорозничной торговли продукцией общественного питания, безалкогольными напитками, игрушками, воздушными шарами, карнавальной и сувенирной продукцией, организацию развлекательных аттракц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местителю главы администрации городского округа г. Бор А.В. Боровскому:</w:t>
      </w:r>
    </w:p>
    <w:p>
      <w:pPr>
        <w:pStyle w:val="TextBodyIndent"/>
        <w:tabs>
          <w:tab w:val="clear" w:pos="709"/>
          <w:tab w:val="left" w:pos="36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сформировать список участников, обслуживающих праздничные мероприятия;</w:t>
      </w:r>
    </w:p>
    <w:p>
      <w:pPr>
        <w:pStyle w:val="TextBodyIndent"/>
        <w:tabs>
          <w:tab w:val="clear" w:pos="709"/>
          <w:tab w:val="left" w:pos="36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обеспечить взаимодействие контрольно-надзорных органов городского округа г. Бор по вопросу соблюдения участниками обслуживания праздничных мероприятий требований законодательства в сфере санитарно-эпидемиологического благополучия населения и защиты прав потребителей, пожарной безопасности, охраны окружающей среды, ветеринарии и безопасности эксплуатации аттракционов.</w:t>
      </w:r>
    </w:p>
    <w:p>
      <w:pPr>
        <w:pStyle w:val="TextBodyIndent"/>
        <w:tabs>
          <w:tab w:val="clear" w:pos="709"/>
          <w:tab w:val="left" w:pos="36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прилагаемый план праздничных мероприятий 12 августа 2018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БУ «Управление Благоустройства» городского округа г. Бор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Ю. Костин), </w:t>
      </w:r>
      <w:r>
        <w:rPr>
          <w:rFonts w:cs="Times New Roman" w:ascii="Times New Roman" w:hAnsi="Times New Roman"/>
          <w:sz w:val="28"/>
          <w:szCs w:val="28"/>
        </w:rPr>
        <w:t>обеспечить уборку территории мест проведения праздничных мероприятий на площади Победы, на территории прилегающей к ЦВР «Алиса» (г. Бор, ул. Луначарского, 106), на площадке за Сергиевским храмом, на площадке на Моховых горах (ул. Энгельса), на территории МАУДО «Детская школа искусств» (ул. Энгельса, 2);</w:t>
      </w:r>
    </w:p>
    <w:p>
      <w:pPr>
        <w:pStyle w:val="25"/>
        <w:shd w:fill="auto" w:val="clear"/>
        <w:tabs>
          <w:tab w:val="clear" w:pos="709"/>
          <w:tab w:val="left" w:pos="1141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вести 12.08.2018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астках автомобильных дорог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Бор временные ограничения движения автотранспортных средств:</w:t>
      </w:r>
    </w:p>
    <w:p>
      <w:pPr>
        <w:pStyle w:val="25"/>
        <w:shd w:fill="auto" w:val="clear"/>
        <w:tabs>
          <w:tab w:val="clear" w:pos="709"/>
          <w:tab w:val="left" w:pos="1141" w:leader="none"/>
        </w:tabs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2: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ов д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3: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ов на участках дороги от подъезда канатной дороги ул.Профсоюзной до пересечения с ул.Октябрьской и участок дороги на ул.Ленина от дома №172 до пересечения с улицей Профсоюзной согласно приложению 1;</w:t>
      </w:r>
    </w:p>
    <w:p>
      <w:pPr>
        <w:pStyle w:val="25"/>
        <w:shd w:fill="auto" w:val="clear"/>
        <w:tabs>
          <w:tab w:val="clear" w:pos="709"/>
          <w:tab w:val="left" w:pos="993" w:leader="none"/>
          <w:tab w:val="left" w:pos="1141" w:leader="none"/>
        </w:tabs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 8: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ов д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3:00 часов на участке дороги по ул. Маяковского от главной проходной Борского стекольного завода до пересечения с проездом к памятнику Горькому и Шаляпину согласно приложению 2.</w:t>
      </w:r>
    </w:p>
    <w:p>
      <w:pPr>
        <w:pStyle w:val="25"/>
        <w:shd w:fill="auto" w:val="clear"/>
        <w:tabs>
          <w:tab w:val="clear" w:pos="709"/>
          <w:tab w:val="left" w:pos="1141" w:leader="none"/>
        </w:tabs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Отделу по защите прав потребителей и координации торговли администрации городского округа город Бор Нижегородской области (О.П. Алешина) осуществить заблаговременную выдачу пропусков для служебных автотранспортных средств, занятых обслуживанием праздничных мероприятий, по формам согласно приложениям 3, 4;</w:t>
      </w:r>
    </w:p>
    <w:p>
      <w:pPr>
        <w:pStyle w:val="25"/>
        <w:shd w:fill="auto" w:val="clear"/>
        <w:tabs>
          <w:tab w:val="clear" w:pos="709"/>
          <w:tab w:val="left" w:pos="1141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</w:rPr>
        <w:t>9. Рекомендовать Отделу МВД РФ по г. Бор (Е.Н. Грибанов) обеспечить временное ограничение стоянки и движения автотранспортных средств на указанных участках автомобильных дорог, организовать и обеспечить на территории проведения праздничных действий охрану общественного порядка, комплекс мероприятий антитеррористической направленности и безопасность движения транспорта и пешеходов.</w:t>
      </w:r>
    </w:p>
    <w:p>
      <w:pPr>
        <w:pStyle w:val="23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Общему отделу администрации городского округа г. Бор (Е.А.Копцова) обеспечить размещение настоящего постановления на 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троль за ис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А.В. Боровский</w:t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 Бор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3745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аздничных мероприятий 12 августа 2018 года</w:t>
      </w:r>
    </w:p>
    <w:p>
      <w:pPr>
        <w:pStyle w:val="Normal"/>
        <w:spacing w:lineRule="auto" w:line="360"/>
        <w:ind w:firstLine="3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397"/>
        <w:jc w:val="both"/>
        <w:rPr/>
      </w:pPr>
      <w:r>
        <w:rPr/>
        <w:t>Рыночная площад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21"/>
        <w:gridCol w:w="3780"/>
        <w:gridCol w:w="2079"/>
      </w:tblGrid>
      <w:tr>
        <w:trPr>
          <w:trHeight w:val="11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5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ярмарка промышленных и продовольственных товаров «Покупай Нижегородско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–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льга Павл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 Бор) - организационная ч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049059358</w:t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андр Юр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 «Управление Благоустройство» городского округа г. Бо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081643803</w:t>
            </w:r>
          </w:p>
        </w:tc>
      </w:tr>
      <w:tr>
        <w:trPr>
          <w:trHeight w:val="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МВД России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храна общественного порядка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159430648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ховые горы «Шаляпинские встречи - 2018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21"/>
        <w:gridCol w:w="3780"/>
        <w:gridCol w:w="207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5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– 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038494621</w:t>
            </w:r>
          </w:p>
        </w:tc>
      </w:tr>
      <w:tr>
        <w:trPr>
          <w:trHeight w:val="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МВД России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храна общественного порядка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  <w:tab/>
        <w:t>Площадь 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а внешкольной работы «Алиса»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- Круглова Наталия Анатольевна - заведующая отделом культуры администрации городского округа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р (контактный телефон: 8*903849462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1"/>
        <w:gridCol w:w="3589"/>
        <w:gridCol w:w="2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– 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ттракционов для 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аттракционной техни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льг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 Бор) - организацио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технадзора Нижегородской области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м районе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049059358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кая сторона мастерами знатна» выставка работ мастеров декоративно-прикладного творчества</w:t>
            </w:r>
          </w:p>
          <w:p>
            <w:pPr>
              <w:pStyle w:val="Normal"/>
              <w:tabs>
                <w:tab w:val="clear" w:pos="709"/>
                <w:tab w:val="left" w:pos="8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8.00</w:t>
            </w:r>
          </w:p>
          <w:p>
            <w:pPr>
              <w:pStyle w:val="Normal"/>
              <w:tabs>
                <w:tab w:val="clear" w:pos="709"/>
                <w:tab w:val="left" w:pos="8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ский вернисаж» выставка работ борских художник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84946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 (музей военной техники за КЦ «Теплоход»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Алевтина Юрьевна (директор МАУК «КЦ «Теплоход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524580606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 под духовой оркест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84946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иб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84946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ороженого «Колибри»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80-летию города Бо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84946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– 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– 21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дискот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И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.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салют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говл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дымова Галина Александр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7989477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глазова Таисия Валер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с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8119056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Алла Юр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ход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24580606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бщественного порядка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МВД России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3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</w:t>
      </w:r>
      <w:r>
        <w:rPr/>
        <w:t>Площадь Георгия Победонос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780"/>
        <w:gridCol w:w="2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– 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амя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84946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 г. Бор, ул. Энгельса, д.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780"/>
        <w:gridCol w:w="2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рганизационная ч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84946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Стадио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Кварц»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780"/>
        <w:gridCol w:w="2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ча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 руководства области,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работников строительной отрас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СЗ – организационная часть  Евдокимова Ольга Павловна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нова Алла Олег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награж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10149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439341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–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Ольга Павл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СЗ – организационная часть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вер-группа (г.Н.Нов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– 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вер-группа «Чка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-22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Михаил Анатольевич (директор МА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ц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47817588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МВД России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 – охрана общественного порядка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7</w:t>
        <w:tab/>
        <w:t>Экстренные службы (общее руководств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780"/>
        <w:gridCol w:w="2079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в Олег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49031793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тренной медицинской помо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БУ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«Бор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РБ»)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79189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0221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лужб 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щенко Евген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ГОиЧ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23091148</w:t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</w:t>
        <w:tab/>
        <w:t>Организация встречи 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провождения гостей праздник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Янкин Александр Валерьевич – заместитель главы администрации городского округа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р (контактный телефон: 8*9200027808)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</w:t>
        <w:tab/>
        <w:t>Благоустройство, праздничное оформление гор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780"/>
        <w:gridCol w:w="2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Александр Григор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 Бо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5191022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андр Юр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 «Управление Благоустройство» городского округа г. Бо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081643803</w:t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</w:t>
        <w:tab/>
        <w:t>Освещение праздничных событий через С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780"/>
        <w:gridCol w:w="2079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Светлана Евген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П БИ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90586547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Светлана Владимир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ородского округа г. Бо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 Бор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3745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spacing w:lineRule="auto" w:line="360"/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4499610</wp:posOffset>
                </wp:positionV>
                <wp:extent cx="2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95pt;margin-top:3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ограничения движения автотранспортных средств 12.08.2018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 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ов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0 часов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ind w:firstLine="39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26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229870</wp:posOffset>
            </wp:positionV>
            <wp:extent cx="6339840" cy="5501640"/>
            <wp:effectExtent l="0" t="0" r="0" b="0"/>
            <wp:wrapTight wrapText="bothSides">
              <wp:wrapPolygon edited="0">
                <wp:start x="-61" y="0"/>
                <wp:lineTo x="-61" y="21561"/>
                <wp:lineTo x="21600" y="21561"/>
                <wp:lineTo x="21600" y="0"/>
                <wp:lineTo x="-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3641725</wp:posOffset>
                </wp:positionV>
                <wp:extent cx="504825" cy="145415"/>
                <wp:effectExtent l="43815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1600">
                          <a:off x="0" y="0"/>
                          <a:ext cx="504720" cy="14544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169.25pt;margin-top:286.7pt;width:39.7pt;height:11.4pt;mso-wrap-style:none;v-text-anchor:middle;rotation:115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185" simplePos="0" locked="0" layoutInCell="0" allowOverlap="1" relativeHeight="17">
                <wp:simplePos x="0" y="0"/>
                <wp:positionH relativeFrom="column">
                  <wp:posOffset>3894455</wp:posOffset>
                </wp:positionH>
                <wp:positionV relativeFrom="paragraph">
                  <wp:posOffset>3643630</wp:posOffset>
                </wp:positionV>
                <wp:extent cx="504825" cy="86360"/>
                <wp:effectExtent l="0" t="130810" r="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0800">
                          <a:off x="0" y="0"/>
                          <a:ext cx="504720" cy="8640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.65pt;margin-top:286.9pt;width:39.7pt;height:6.75pt;mso-wrap-style:none;v-text-anchor:middle;rotation:38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18">
                <wp:simplePos x="0" y="0"/>
                <wp:positionH relativeFrom="column">
                  <wp:posOffset>2769870</wp:posOffset>
                </wp:positionH>
                <wp:positionV relativeFrom="paragraph">
                  <wp:posOffset>5086985</wp:posOffset>
                </wp:positionV>
                <wp:extent cx="504825" cy="144145"/>
                <wp:effectExtent l="0" t="94615" r="0" b="9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0800">
                          <a:off x="0" y="0"/>
                          <a:ext cx="504720" cy="14400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15pt;margin-top:400.55pt;width:39.7pt;height:11.3pt;mso-wrap-style:none;v-text-anchor:middle;rotation:38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81" w:leader="none"/>
        </w:tabs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 Бор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3745</w:t>
      </w:r>
    </w:p>
    <w:p>
      <w:pPr>
        <w:pStyle w:val="Normal"/>
        <w:tabs>
          <w:tab w:val="clear" w:pos="709"/>
          <w:tab w:val="left" w:pos="8180" w:leader="none"/>
        </w:tabs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4499610</wp:posOffset>
                </wp:positionV>
                <wp:extent cx="29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354.3pt;width: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ограничения движения автотранспортных средств 12.08.2018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 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ов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0 часов</w:t>
      </w:r>
    </w:p>
    <w:p>
      <w:pPr>
        <w:pStyle w:val="11"/>
        <w:numPr>
          <w:ilvl w:val="0"/>
          <w:numId w:val="0"/>
        </w:numPr>
        <w:spacing w:lineRule="auto" w:line="360"/>
        <w:ind w:firstLine="397"/>
        <w:outlineLvl w:val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5585</wp:posOffset>
            </wp:positionH>
            <wp:positionV relativeFrom="paragraph">
              <wp:posOffset>308610</wp:posOffset>
            </wp:positionV>
            <wp:extent cx="6445250" cy="5300345"/>
            <wp:effectExtent l="0" t="0" r="0" b="0"/>
            <wp:wrapTight wrapText="bothSides">
              <wp:wrapPolygon edited="0">
                <wp:start x="-62" y="0"/>
                <wp:lineTo x="-62" y="21524"/>
                <wp:lineTo x="21579" y="21524"/>
                <wp:lineTo x="21579" y="0"/>
                <wp:lineTo x="-62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294130</wp:posOffset>
                </wp:positionV>
                <wp:extent cx="400050" cy="8572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568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0504d" stroked="t" o:allowincell="f" style="position:absolute;margin-left:0.4pt;margin-top:101.9pt;width:31.45pt;height:6.7pt;mso-wrap-style:none;v-text-anchor:middle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4365</wp:posOffset>
                </wp:positionH>
                <wp:positionV relativeFrom="paragraph">
                  <wp:posOffset>-1338580</wp:posOffset>
                </wp:positionV>
                <wp:extent cx="457200" cy="104775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76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95pt;margin-top:-105.4pt;width:35.95pt;height:8.2pt;mso-wrap-style:none;v-text-anchor:middle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365" w:leader="none"/>
        </w:tabs>
        <w:spacing w:lineRule="auto" w:line="36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81" w:leader="none"/>
        </w:tabs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 Бор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3745</w:t>
      </w:r>
    </w:p>
    <w:p>
      <w:pPr>
        <w:pStyle w:val="26"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9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Style19"/>
        <w:spacing w:lineRule="auto" w:line="360"/>
        <w:ind w:firstLine="397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  <w:t>для организаторов праздничных мероприятий</w:t>
      </w:r>
    </w:p>
    <w:p>
      <w:pPr>
        <w:pStyle w:val="Style19"/>
        <w:spacing w:lineRule="auto" w:line="360"/>
        <w:ind w:firstLine="397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323975" cy="1657350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ПРОПУСК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на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автотранспортное средство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Государственный номер: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jc w:val="both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для проезда к МАУК Культурный центр «Теплоход», МБОУ ДОД ЦВР</w:t>
      </w:r>
      <w:r>
        <w:rPr/>
        <w:t> 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«Алиса», МАУ «ФОК» Кварц» им В.С. Щукина</w:t>
      </w:r>
    </w:p>
    <w:p>
      <w:pPr>
        <w:pStyle w:val="TextBody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для обеспечения праздничных мероприятий, посвященных Дню города и Дню Строителя12 августа 2018 года</w:t>
      </w:r>
    </w:p>
    <w:p>
      <w:pPr>
        <w:pStyle w:val="TextBody"/>
        <w:spacing w:lineRule="auto" w:line="360" w:before="0" w:after="0"/>
        <w:ind w:firstLine="397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color w:val="0000FF"/>
        </w:rPr>
        <w:t>Заместитель</w:t>
      </w:r>
    </w:p>
    <w:p>
      <w:pPr>
        <w:pStyle w:val="TextBody"/>
        <w:spacing w:lineRule="auto" w:line="360" w:before="0" w:after="0"/>
        <w:ind w:firstLine="39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главы администрации</w:t>
        <w:tab/>
        <w:tab/>
        <w:tab/>
        <w:tab/>
        <w:tab/>
        <w:tab/>
        <w:tab/>
        <w:tab/>
        <w:tab/>
        <w:t>А.В. Боровский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365" w:leader="none"/>
        </w:tabs>
        <w:spacing w:lineRule="auto" w:line="360"/>
        <w:ind w:firstLine="39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М.П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/>
        <w:ind w:firstLine="397"/>
        <w:jc w:val="lef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4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 Бор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639" w:leader="none"/>
        </w:tabs>
        <w:ind w:right="142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3745</w:t>
      </w:r>
    </w:p>
    <w:p>
      <w:pPr>
        <w:pStyle w:val="Style19"/>
        <w:spacing w:lineRule="auto" w:line="360"/>
        <w:ind w:firstLine="397"/>
        <w:jc w:val="lef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Style19"/>
        <w:spacing w:lineRule="auto" w:line="360"/>
        <w:ind w:firstLine="397"/>
        <w:jc w:val="right"/>
        <w:rPr/>
      </w:pPr>
      <w:r>
        <w:rPr>
          <w:b/>
          <w:bCs/>
          <w:i/>
          <w:iCs/>
          <w:color w:val="0000FF"/>
          <w:sz w:val="24"/>
          <w:szCs w:val="24"/>
          <w:u w:val="single"/>
        </w:rPr>
        <w:t>для предприятий потребительского рынка</w:t>
      </w:r>
    </w:p>
    <w:p>
      <w:pPr>
        <w:pStyle w:val="Style19"/>
        <w:spacing w:lineRule="auto" w:line="360"/>
        <w:ind w:firstLine="397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Style19"/>
        <w:spacing w:lineRule="auto" w:line="360"/>
        <w:ind w:firstLine="397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323975" cy="1657350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ПРОПУСК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на автотранспортное средство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Государственный номер: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jc w:val="both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для проезда к МАУК Культурный центр «Теплоход», МБОУ ДОД ЦВР «Алиса», МАУ «ФОК» Кварц» им В.С. Щукина</w:t>
      </w:r>
    </w:p>
    <w:p>
      <w:pPr>
        <w:pStyle w:val="TextBody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для обеспечения праздничных мероприятий, посвященных Дню города и Дню Строителя12 августа 2018 года</w:t>
      </w:r>
    </w:p>
    <w:p>
      <w:pPr>
        <w:pStyle w:val="TextBody"/>
        <w:spacing w:lineRule="auto" w:line="360" w:before="0" w:after="0"/>
        <w:ind w:firstLine="397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397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Въезд, выезд автотранспорта и разгрузка товара до _____________</w:t>
      </w:r>
    </w:p>
    <w:p>
      <w:pPr>
        <w:pStyle w:val="Heading1"/>
        <w:pBdr>
          <w:bottom w:val="single" w:sz="12" w:space="0" w:color="000000"/>
        </w:pBdr>
        <w:spacing w:lineRule="auto" w:line="360" w:before="0" w:after="0"/>
        <w:ind w:firstLine="397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color w:val="0000FF"/>
        </w:rPr>
        <w:t>Заместитель</w:t>
      </w:r>
    </w:p>
    <w:p>
      <w:pPr>
        <w:pStyle w:val="TextBody"/>
        <w:spacing w:lineRule="auto" w:line="360" w:before="0" w:after="0"/>
        <w:ind w:firstLine="39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главы администрации</w:t>
        <w:tab/>
        <w:tab/>
        <w:tab/>
        <w:tab/>
        <w:tab/>
        <w:tab/>
        <w:tab/>
        <w:tab/>
        <w:tab/>
        <w:t>А.В.</w:t>
      </w:r>
      <w:r>
        <w:rPr>
          <w:rFonts w:cs="Times New Roman" w:ascii="Times New Roman" w:hAnsi="Times New Roman"/>
          <w:color w:val="0000FF"/>
          <w:lang w:val="en-US"/>
        </w:rPr>
        <w:t> </w:t>
      </w:r>
      <w:r>
        <w:rPr>
          <w:rFonts w:cs="Times New Roman" w:ascii="Times New Roman" w:hAnsi="Times New Roman"/>
          <w:color w:val="0000FF"/>
        </w:rPr>
        <w:t>Боровский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365" w:leader="none"/>
        </w:tabs>
        <w:spacing w:lineRule="auto" w:line="360"/>
        <w:ind w:firstLine="39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М.П.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91"/>
        </w:tabs>
        <w:ind w:left="109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82"/>
        </w:tabs>
        <w:ind w:left="21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3"/>
        </w:tabs>
        <w:ind w:left="291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04"/>
        </w:tabs>
        <w:ind w:left="40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735"/>
        </w:tabs>
        <w:ind w:left="47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826"/>
        </w:tabs>
        <w:ind w:left="58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557"/>
        </w:tabs>
        <w:ind w:left="655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648"/>
        </w:tabs>
        <w:ind w:left="764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eetaddress">
    <w:name w:val="street-address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18"/>
    </w:rPr>
  </w:style>
  <w:style w:type="character" w:styleId="31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56"/>
    </w:rPr>
  </w:style>
  <w:style w:type="character" w:styleId="3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eastAsia="Times New Roman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Calibri" w:hAnsi="Calibri" w:cs="Calibri"/>
      <w:sz w:val="28"/>
      <w:szCs w:val="28"/>
      <w:shd w:fill="FFFFFF" w:val="clear"/>
    </w:rPr>
  </w:style>
  <w:style w:type="paragraph" w:styleId="Style19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sz w:val="56"/>
    </w:rPr>
  </w:style>
  <w:style w:type="paragraph" w:styleId="26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420" w:after="540"/>
      <w:jc w:val="center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5:00Z</dcterms:created>
  <dc:creator>Наталья</dc:creator>
  <dc:description/>
  <cp:keywords/>
  <dc:language>en-US</dc:language>
  <cp:lastModifiedBy>1</cp:lastModifiedBy>
  <cp:lastPrinted>2018-07-05T15:16:00Z</cp:lastPrinted>
  <dcterms:modified xsi:type="dcterms:W3CDTF">2018-07-09T11:25:00Z</dcterms:modified>
  <cp:revision>2</cp:revision>
  <dc:subject/>
  <dc:title>Администрация городского округа город Бор</dc:title>
</cp:coreProperties>
</file>