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5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4.08.2016</w:t>
            </w:r>
          </w:p>
        </w:tc>
        <w:tc>
          <w:tcPr>
            <w:tcW w:w="525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744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администрации городского округа г. Бо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рекращение полномочий по управлению лечебно-профилактическими учреждениями, администрации городского округа  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 утратившими силу постановления администрации городского округа город Бор Нижегородской обла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28.01.2011 № 219а «О порядке предоставления платных медицинских услуг населению городского округа г. Бор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28.01.2011 № 220а «О порядке организации и функционирования отделений сестринского ухода по обслуживанию населения городского округа              г. Бор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От 28.01.2011 № 221 а  «Об оказании платных медицинских услуг МУЗ «Ситниковская участковая больница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т 28.01.2011 № 232  «Об утверждении тарифов на платные услуги МУЗ «Борская центральная районная больница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25.03.2011 № 1117 «Об оплате труда работников муниципальных учреждений здравоохранения городского округа г. Бор Нижегородской области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02.12.2011 № 6562 «О внесении изменений в Положение об оплате труда работников муниципальных учреждений здравоохранения городского округа г. Бор Нижегородской области, утвержденное постановлением администрации городско округа г. Бор от 25 марта 2011 года № 1117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Чернышев 9-28-60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4:00Z</dcterms:created>
  <dc:creator>Р</dc:creator>
  <dc:description/>
  <cp:keywords/>
  <dc:language>en-US</dc:language>
  <cp:lastModifiedBy>1</cp:lastModifiedBy>
  <dcterms:modified xsi:type="dcterms:W3CDTF">2016-08-05T06:39:00Z</dcterms:modified>
  <cp:revision>4</cp:revision>
  <dc:subject/>
  <dc:title/>
</cp:coreProperties>
</file>