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8.2020                                                                                                            № 374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й от 29.09.2017 № 5628, от 28.11.2017 № 7028, от 28.10.2019 № 5822)  администрация городского округа 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 5044, от 02.10.2017 № 5662, от 31.10.2017 № 6350, от 07.11.2017 № 6513, от 30.11.2017 № 7093, от 25.12.17 № 7768, от 06.02.2018 № 607, от 06.03.2018 № 1247, от 02.04.2018 № 1773, от 28.04.2018 № 2459, от 04.06.2018 № 3169, от 03.07.2018 № 3776, от 31.07.2018 № 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 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, от 01.07.2019 № 3511, от 01.08.2019 № 4184, от 29.08.2019 № 4687, от 26.09.2019 № 5220, от 07.11.2019 № 6028, от 28.11.2019 № 6404, от 27.12.2019 № 7081, от 31.01.2020 № 458, от 28.02.2020 № 954, от 02.04.2020 № 1633, от 29.05.2020 № 2257, от 06.07.2020 № 2746, от 31.07.2020 № 3198), согласно приложению к настоящему постановлению.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ind w:right="-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  А.В. Киселев</w:t>
      </w:r>
    </w:p>
    <w:p>
      <w:pPr>
        <w:pStyle w:val="22"/>
        <w:ind w:right="-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right="-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Н. Рыбакова </w:t>
      </w:r>
    </w:p>
    <w:p>
      <w:pPr>
        <w:sectPr>
          <w:type w:val="nextPage"/>
          <w:pgSz w:w="12240" w:h="15840"/>
          <w:pgMar w:left="1418" w:right="618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20  № 37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4 № 2164, от 31.05.2017 № 2916, от 30.06.2017 № 3624, от 28.07.2017 № 4196, от 05.09.2017 № 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7 № 6350, от 07.11.2017 № 6513, от 30.11.2017 № 7093, от 25.12.17 № 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8 № 2459, 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 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7, от 26.09.2019 №5220, от 07.11.2019 № 6028, от 28.11.2019 № 640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0 № 458, от 28.02.2020 № 95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20 № 163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20 № 22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7.2020 № 2746, от 31.07.2020 № 3198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  <w:gridCol w:w="1134"/>
        <w:gridCol w:w="1276"/>
        <w:gridCol w:w="1134"/>
        <w:gridCol w:w="1134"/>
      </w:tblGrid>
      <w:tr>
        <w:trPr>
          <w:trHeight w:val="45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196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14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5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90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86,9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2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67,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9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466"/>
        <w:gridCol w:w="1276"/>
        <w:gridCol w:w="99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24593,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29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437,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88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1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97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344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37,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705,2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55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649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29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8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3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48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4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14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84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57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 4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968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1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9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2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37,1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87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5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01,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5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5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575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26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29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85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3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48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аблице 1.2.  некоторые строки изложить в новой редакции:</w:t>
      </w:r>
    </w:p>
    <w:tbl>
      <w:tblPr>
        <w:tblW w:w="149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560"/>
        <w:gridCol w:w="1134"/>
        <w:gridCol w:w="943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18,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8,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36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45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8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15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872,5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4,3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,7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 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0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55,2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8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7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8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68,1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8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4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21,5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8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9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3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5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4,3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,7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2.5. «Индикаторы достижения цели и непосредственные результаты реализации муниципальной 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2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  <w:gridCol w:w="1417"/>
        <w:gridCol w:w="1418"/>
        <w:gridCol w:w="1559"/>
        <w:gridCol w:w="1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держание и развитие объектов благоустройства городского округа г. Б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.1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благоустроенных контейнерн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.1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риобретенных  контейн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4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276"/>
        <w:gridCol w:w="1276"/>
        <w:gridCol w:w="992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9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95,1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67,3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567" w:right="567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6:00Z</dcterms:created>
  <dc:creator>а</dc:creator>
  <dc:description/>
  <cp:keywords/>
  <dc:language>en-US</dc:language>
  <cp:lastModifiedBy>1</cp:lastModifiedBy>
  <cp:lastPrinted>2020-08-27T14:15:00Z</cp:lastPrinted>
  <dcterms:modified xsi:type="dcterms:W3CDTF">2020-08-31T11:16:00Z</dcterms:modified>
  <cp:revision>2</cp:revision>
  <dc:subject/>
  <dc:title/>
</cp:coreProperties>
</file>