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4.01.2014                                                                                                    № 373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становлении тарифов на услуги  по вывозу твердых бытовых отходов (без утилизации), оказываемые  МУП  « Благоустройство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о ст. 17 Федерального Закона от 6 октября 2003 года            № 131-ФЗ «Об общих принципах организации местного самоуправления в Российской Федерации»,  Положением о  регулировании цен и тарифов на товары и услуги муниципальных предприятий и учреждений городского округа г. Бор, утвержденным решением Совета депутатов городского округа г. Бор от 24 декабря 2010 № 94, и на основании расчетных и обосновывающих материалов, представленных МУП  «Благоустройство»,  администрация городского округа                 г. Бор  </w:t>
      </w:r>
      <w:r>
        <w:rPr>
          <w:rFonts w:cs="Times New Roman" w:ascii="Times New Roman" w:hAnsi="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тарифы на услуги  по вывозу твердых бытовых отходов (без утилизации), оказываемые МУП  «Благоустройство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м организациям  - 174,00  руб. за 1 куб. м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м потребителям - 187,83  руб. за 1 куб.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услуги  по вывозу твердых бытовых отходов (без утилизации), оказываемые МУП  «Благоустройство» населению, в размере  205,32  руб. за 1 куб.м. с учетом НД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ходы, учтенные при формировании тарифов, установленных настоящим постановлением, рассчитаны с учетом системы налогообложения, действующей в организации на момент принятия настоящего постановления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Тарифы, установленные пунктами 1 и 2 настоящего постановления, действуют с 1 января 2014 год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Общему отделу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городского округа г. Бор (Ю.Г.Зырянов) обеспечить опубликование настоящего постановления  в  газете  «Борская правда» и размещение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06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96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10:00Z</dcterms:created>
  <dc:creator>а</dc:creator>
  <dc:description/>
  <cp:keywords/>
  <dc:language>en-US</dc:language>
  <cp:lastModifiedBy>ИТО3</cp:lastModifiedBy>
  <cp:lastPrinted>2014-01-24T09:22:00Z</cp:lastPrinted>
  <dcterms:modified xsi:type="dcterms:W3CDTF">2014-01-27T05:16:00Z</dcterms:modified>
  <cp:revision>4</cp:revision>
  <dc:subject/>
  <dc:title/>
</cp:coreProperties>
</file>