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От 31.08.2020                                                                                                     № 3739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117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на территории городского округа г.Бор</w:t>
        <w:br/>
        <w:t>сезонной пожарно-профилактической операции «Жилье»</w:t>
      </w:r>
    </w:p>
    <w:p>
      <w:pPr>
        <w:pStyle w:val="41"/>
        <w:shd w:fill="auto" w:val="clear"/>
        <w:spacing w:lineRule="auto" w:line="360" w:before="0" w:after="0"/>
        <w:ind w:firstLine="7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одательства в области пожарной безопасности, постановления Правительства Нижегородской области от 02.09.2016 № 599 «Об утверждении Положения о профилактике пожаров в Нижегородской области», постановления администрации городского округа город Бор от 16.12.2019 года № 6817 «Об утверждении Плана мероприятий («Дорожной карты») по проведению профилактической работы, направленной на предупреждение пожаров на территории городского округа город Бор Нижегородской области на 2020-2022 годы», предупреждения возникновения пожаров и гибели на них людей в жилищном секторе, минимизации материальных и социальных потерь администрация городского округа г.Б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городского округа г.Бор сезонную пожа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филактическую операцию «Жилье» в период с 01.09.2020 года по 31.03.2021 год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сезонной пожарно-профилактической операции «Жилье»: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КХ и благоустройства администрации городского округа г.Бор (А.Г.Ворошилов)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т (актуализацию сведений) жилищного фонда по категориям, в том числе: многоквартирные жилые дома, жилые дома повышенной этажности, многоквартирные жилые и дома с низкой степенью огнестойкости, многоквартирные жилые дома с печным отоплением, общежития;</w:t>
      </w:r>
    </w:p>
    <w:p>
      <w:pPr>
        <w:pStyle w:val="25"/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частности, одиноких престарелых граждан, многодетных семей, в том числе неблагополучных, лиц, злоупотребляющих спиртными напитками и иных социально-неадаптированных граждан (далее - граждане, относящиеся к «группе риска»);</w:t>
      </w:r>
    </w:p>
    <w:p>
      <w:pPr>
        <w:pStyle w:val="25"/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ланирование профилактической работы с учетом анализа и выводов из обстановки с пожарами на территории городского округа г. Бор;</w:t>
      </w:r>
    </w:p>
    <w:p>
      <w:pPr>
        <w:pStyle w:val="25"/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организовать проведение профилактических мероприятий жилищными организациями в обслуживаемом фонде (проверка мест общего пользования (общего имущества) в многоквартирных домах, в том числе: состояния инженерных систем и систем противопожарной защиты, содержания эвакуационных путей и выходов, ограниченности доступа в подвалы и чердаки, их содержание на предмет соблюдения противопожарных требований, наличие и исправность пожарных лестниц, ограждений по периметрам кровель, подъездов к зданиям и другое);</w:t>
      </w:r>
    </w:p>
    <w:p>
      <w:pPr>
        <w:pStyle w:val="25"/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проведению профилактической работы в населенных пунктах активную часть населения (председателей уличных комитетов и т.п.);</w:t>
      </w:r>
    </w:p>
    <w:p>
      <w:pPr>
        <w:pStyle w:val="25"/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о возможности установки автономных пожарных извещателей в местах проживания лиц, относящихся к «группе риска», в первую очередь в местах проживания многодетных семей;</w:t>
      </w:r>
    </w:p>
    <w:p>
      <w:pPr>
        <w:pStyle w:val="25"/>
        <w:shd w:fill="auto" w:val="clear"/>
        <w:spacing w:lineRule="auto" w:line="36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оставить в срок до 01.04.2021 года председателю Комиссии по предупреждению и ликвидации чрезвычайных ситуаций и обеспечению пожарной безопасности городского округа г.Бор через секретаря отчёт о проведенной работе по форме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ам администрации городского округа г.Бор:</w:t>
      </w:r>
    </w:p>
    <w:p>
      <w:pPr>
        <w:pStyle w:val="25"/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чет (актуализацию сведений) жилищного фонда по категориям, в том числе: индивидуальные жилые дома, многоквартирные жилые дома с низкой степенью огнестойкости, многоквартирные и индивидуальные жилые дома с печным отоплением;</w:t>
      </w:r>
    </w:p>
    <w:p>
      <w:pPr>
        <w:pStyle w:val="25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частности, одиноких престарелых граждан, многодетных семей, в том числе неблагополучных, лиц, злоупотребляющих спиртными напитками и иных социально-неадаптированных граждан (далее - граждане, относящиеся к «группе риска»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ланирование профилактической работы с учетом анализа и выводов из обстановки с пожарами на территории городского округа г. Бор, а также с учетом сезонности (времени года);</w:t>
      </w:r>
    </w:p>
    <w:p>
      <w:pPr>
        <w:pStyle w:val="25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проведению профилактической работы в населенных пунктах активную часть населения (старост и т.п.);</w:t>
      </w:r>
    </w:p>
    <w:p>
      <w:pPr>
        <w:pStyle w:val="25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(встреч) с населением с целью доведения мер пожарной безопасности, рекомендаций по оборудованию жилых помещений автономными пожарными извещателями, рассмотрения и решения проблемных вопросов, связанных с обеспечением пожарной безопасности;</w:t>
      </w:r>
    </w:p>
    <w:p>
      <w:pPr>
        <w:pStyle w:val="25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пространение среди населения агитационных и пропагандистских материалов на противопожарную тематику;</w:t>
      </w:r>
    </w:p>
    <w:p>
      <w:pPr>
        <w:pStyle w:val="25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о возможности установки автономных пожарных извещателей в местах проживания лиц, относящихся к «группе риска», в первую очередь в местах проживания многодетных семей;</w:t>
      </w:r>
    </w:p>
    <w:p>
      <w:pPr>
        <w:pStyle w:val="25"/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б оперативной обстановке с пожарами с доведением мер пожарной безопасности в быту;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аботать совместно с отделом надзорной деятельности и профилактической работы по городскому округу г.Бор, отделом МВД России по г.Бор, ГКУ НО «Управление социальной защиты населения г.Бор», </w:t>
      </w:r>
      <w:r>
        <w:rPr>
          <w:b w:val="false"/>
          <w:bCs w:val="false"/>
          <w:sz w:val="28"/>
          <w:szCs w:val="28"/>
        </w:rPr>
        <w:t>20 ПСО ФПС ГПС ГУ МЧС России по Нижегородской област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12-ОГПС ГКУ «</w:t>
      </w:r>
      <w:r>
        <w:rPr>
          <w:b w:val="false"/>
          <w:color w:val="000000"/>
          <w:sz w:val="28"/>
          <w:szCs w:val="28"/>
        </w:rPr>
        <w:t xml:space="preserve">Управление по делам гражданской обороны, чрезвычайным ситуациям и пожарной безопасности Нижегородской области» </w:t>
      </w:r>
      <w:r>
        <w:rPr>
          <w:b w:val="false"/>
          <w:sz w:val="28"/>
          <w:szCs w:val="28"/>
        </w:rPr>
        <w:t xml:space="preserve"> ежемесячные графики и организовать работу профилактических групп с целью проведения профилактических мероприятий: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жилых домах, в первую очередь, имеющих низкую степень огнестойкости, печное отопление, ветхую электропроводку, неисправные системы противопожарной защиты и иные признаки и характеристики повышенной пожарной опасности с согласия собственников 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оборудованию жилых помещений автономными пожарными извещателями;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местах проживания граждан, относящихся к «группе риска», организовать обследование противопожарного состояния жилых помещений, разъяснение основных причин пожаров, мер пожарной безопасности, предоставление рекомендаций по их выполнению и оборудованию жилых помещений автономными пожарными извещателями, проведение иных законных действий, направленных на предотвращение пожаров;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еженедельно организовать предоставление отчетных сведений о проводимой профилактической работе в жилом фонде в ЕДДС г.о.г. Бор по отдельному графику и установленной форме;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едоставить в срок до 01.04.2021 года председателю Комиссии по предупреждению и ликвидации чрезвычайных ситуаций и обеспечению пожарной безопасности городского округа г.Бор через секретаря отчёт о проведенной работе по форме согласно приложению.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/>
      </w:pPr>
      <w:r>
        <w:rPr>
          <w:b w:val="false"/>
          <w:sz w:val="28"/>
          <w:szCs w:val="28"/>
        </w:rPr>
        <w:t>2.3. Рекомендовать ГКУ НО «Управление социальной защиты населения городского округа г. Бор» (И.Е.Титов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организовать проведение профилактической работы по обследованию состояния пожарной безопасности мест проживания граждан, состоящих на учете;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решение вопроса в соответствии с действующим законодательством о выделении малоимущим гражданам материальной помощи на ремонт печей и электропроводки, эксплуатирующимися в пожароопасном состоянии, оборудование жилых помещений автономными пожарными извещателями;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целью максимально эффективного доведения необходимой информации до категории семей, подпадающих под действие постановления Правительства Нижегородской области от 06.09.2019г. № 634, организовать следующую работу: актуализировать списки семей с детьми, чей среднедушевой доход ниже величины прожиточного минимума; довести до каждой семьи информацию с разъяснениями положений указанного выше нормативного акта, а также о местах реализации автономных пожарных извещателей на территории городского округа г. Бор; оказать помощь в сборе документов для предоставления материальной помощи в виде компенсации затрат в связи с приобретением автономных пожарных извещателей.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</w:t>
      </w:r>
      <w:r>
        <w:rPr>
          <w:rStyle w:val="21pt"/>
          <w:b/>
          <w:sz w:val="28"/>
          <w:szCs w:val="28"/>
        </w:rPr>
        <w:t>МКУ</w:t>
      </w:r>
      <w:r>
        <w:rPr>
          <w:b w:val="false"/>
          <w:sz w:val="28"/>
          <w:szCs w:val="28"/>
        </w:rPr>
        <w:t xml:space="preserve"> «Управление по делам ГО и ЧС городского округа г.Бор» (Е.Н. Дорощенко):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изготовление агитационных и пропагандистских материалов на противопожарную тематику для распространения среди населения;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трансляцию текстов в местах массового пребывания людей (торговые центры, рынки, вокзалы), в средствах массовой информации на официальном сайте городского округа г.Бор.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 w:bidi="en-US"/>
          </w:rPr>
          <w:t>borcity</w:t>
        </w:r>
        <w:r>
          <w:rPr>
            <w:rStyle w:val="InternetLink"/>
            <w:b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 w:bidi="en-US"/>
          </w:rPr>
          <w:t>ru</w:t>
        </w:r>
      </w:hyperlink>
      <w:r>
        <w:rPr>
          <w:b w:val="false"/>
          <w:sz w:val="28"/>
          <w:szCs w:val="28"/>
          <w:lang w:eastAsia="en-US" w:bidi="en-US"/>
        </w:rPr>
        <w:t>.</w:t>
      </w:r>
    </w:p>
    <w:p>
      <w:pPr>
        <w:pStyle w:val="Heading1"/>
        <w:pBdr>
          <w:bottom w:val="single" w:sz="6" w:space="31" w:color="D9D9D9"/>
        </w:pBdr>
        <w:spacing w:lineRule="auto" w:line="360" w:before="0" w:after="0"/>
        <w:ind w:firstLine="726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Янкиным.</w:t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>А.В.</w:t>
      </w:r>
      <w:r>
        <w:rPr>
          <w:sz w:val="28"/>
          <w:szCs w:val="28"/>
          <w:lang w:val="ru-RU"/>
        </w:rPr>
        <w:t>Киселев</w:t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1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2694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Н.</w:t>
      </w:r>
      <w:r>
        <w:rPr>
          <w:b w:val="false"/>
          <w:sz w:val="24"/>
          <w:szCs w:val="24"/>
        </w:rPr>
        <w:t>Дорощенко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9-91-17</w:t>
      </w:r>
    </w:p>
    <w:p>
      <w:pPr>
        <w:pStyle w:val="6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.М. </w:t>
      </w:r>
      <w:r>
        <w:rPr>
          <w:b w:val="false"/>
          <w:sz w:val="24"/>
          <w:szCs w:val="24"/>
        </w:rPr>
        <w:t>Валов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2-43-38</w:t>
      </w:r>
    </w:p>
    <w:p>
      <w:pPr>
        <w:pStyle w:val="6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48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8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0  № 37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в ходе сезонной профилактической операции «Жильё»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__________________________ на «_____» __________  2021 г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</w:rPr>
        <w:t>населенный пункт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нарастающим итогом, начиная с 01.09.2020 г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жилых домов 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тных жилых домов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ст проживания  многодетных семей (3 ребенка и более)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проживания детей в неблагополучных семьях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ст проживания одиноких престарелых граждан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о листовок (памяток) среди населения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стендов на противопожарную тематику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ходов (встреч) с населением, с охватом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780" w:leader="none"/>
          <w:tab w:val="left" w:pos="47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олжность)</w:t>
        <w:tab/>
        <w:t>(подпись)</w:t>
        <w:tab/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88"/>
      <w:szCs w:val="8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3">
    <w:name w:val="Название Знак"/>
    <w:qFormat/>
    <w:rPr>
      <w:rFonts w:ascii="Arial" w:hAnsi="Arial" w:eastAsia="Calibri" w:cs="Times New Roman"/>
      <w:b/>
      <w:bCs/>
      <w:sz w:val="28"/>
      <w:szCs w:val="28"/>
      <w:lang w:val="en-US"/>
    </w:rPr>
  </w:style>
  <w:style w:type="character" w:styleId="Style14">
    <w:name w:val="Подзаголовок Знак"/>
    <w:qFormat/>
    <w:rPr>
      <w:rFonts w:ascii="Arial" w:hAnsi="Arial" w:eastAsia="Calibri" w:cs="Times New Roman"/>
      <w:b/>
      <w:b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Calibri" w:cs="Times New Roman"/>
      <w:b/>
      <w:bCs/>
      <w:color w:val="000000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Times New Roman"/>
      <w:color w:val="000000"/>
      <w:sz w:val="88"/>
      <w:szCs w:val="8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Times New Roman"/>
      <w:color w:val="000000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eastAsia="Calibri" w:cs="Times New Roman"/>
      <w:b/>
      <w:bCs/>
      <w:color w:val="000000"/>
      <w:sz w:val="28"/>
      <w:szCs w:val="28"/>
      <w:lang w:val="en-US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Calibri" w:cs="Times New Roman"/>
      <w:lang w:bidi="ar-SA"/>
    </w:rPr>
  </w:style>
  <w:style w:type="paragraph" w:styleId="TextBodyIndent">
    <w:name w:val="Body Text Indent"/>
    <w:basedOn w:val="Normal"/>
    <w:pPr>
      <w:widowControl/>
      <w:ind w:firstLine="567"/>
      <w:jc w:val="right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3:00Z</dcterms:created>
  <dc:creator>UserGO</dc:creator>
  <dc:description/>
  <cp:keywords/>
  <dc:language>en-US</dc:language>
  <cp:lastModifiedBy>1</cp:lastModifiedBy>
  <cp:lastPrinted>2020-08-28T08:35:00Z</cp:lastPrinted>
  <dcterms:modified xsi:type="dcterms:W3CDTF">2020-08-31T11:18:00Z</dcterms:modified>
  <cp:revision>7</cp:revision>
  <dc:subject/>
  <dc:title/>
</cp:coreProperties>
</file>