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</w:t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7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3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2018 № 3142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29.06.2018 №  3735 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48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5"/>
        <w:gridCol w:w="4113"/>
        <w:gridCol w:w="1707"/>
        <w:gridCol w:w="1552"/>
        <w:gridCol w:w="1493"/>
        <w:gridCol w:w="1478"/>
        <w:gridCol w:w="1618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Источники финансирования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 руб.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6 437,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671,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675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202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4 88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 841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9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17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348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118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 973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69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91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04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 764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83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96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8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4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 005,8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22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42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1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78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613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3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27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967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739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42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845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958,6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17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2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25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65,3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 88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6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24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18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28,5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68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87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0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64,8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27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3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5,8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18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4 988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71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47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773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780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6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7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27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6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 81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06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09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0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009,5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607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89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3,5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8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0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6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496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98,8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11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9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9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1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95,8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0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39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0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4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2,3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34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0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4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9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9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97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32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9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88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48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1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2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8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3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181,8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4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9"/>
        <w:gridCol w:w="1418"/>
        <w:gridCol w:w="978"/>
        <w:gridCol w:w="1134"/>
        <w:gridCol w:w="1560"/>
        <w:gridCol w:w="1626"/>
        <w:gridCol w:w="1418"/>
        <w:gridCol w:w="1516"/>
        <w:gridCol w:w="1638"/>
      </w:tblGrid>
      <w:tr>
        <w:trPr>
          <w:trHeight w:val="375" w:hRule="atLeast"/>
        </w:trPr>
        <w:tc>
          <w:tcPr>
            <w:tcW w:w="148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8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 43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6 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67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 202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888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 973,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6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 913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604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764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84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177,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348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118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836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4,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49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5,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 "Развитие дошкольного образова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1 96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42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845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958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60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246,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18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228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17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2,7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25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65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89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 9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74,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01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64,8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85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8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2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27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30,1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17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2,7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25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65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89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74,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01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64,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880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99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18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228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880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998,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18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228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2 "Развитие обще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988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7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024,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479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773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1 815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3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097,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402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0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780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77,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7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65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7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7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2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8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15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92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417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37,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1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194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7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7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8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632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4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74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 402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0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367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4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481,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402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0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0 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их автогородков на базе О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3 "Развитие дополните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96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98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1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7,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112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98,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19,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95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39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0,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2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2,3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81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75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81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46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28,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47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53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3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4,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0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0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,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               Отдел спорта и 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9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3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7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82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2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1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5,7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4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4,3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5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5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6,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9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88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8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1,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3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7,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9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1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3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9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1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3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7,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9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1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1,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4067"/>
        <w:gridCol w:w="1980"/>
        <w:gridCol w:w="1376"/>
        <w:gridCol w:w="1417"/>
        <w:gridCol w:w="1508"/>
        <w:gridCol w:w="1372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руб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96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7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42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84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958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1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 8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24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1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6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87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0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64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2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1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1980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, тыс.руб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4 9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71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47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773,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7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6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2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65,2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 81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0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0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0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009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8,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960"/>
        <w:gridCol w:w="1800"/>
        <w:gridCol w:w="1440"/>
        <w:gridCol w:w="1440"/>
        <w:gridCol w:w="1440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98,8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95,8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0,7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2,3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1774"/>
        <w:gridCol w:w="1440"/>
        <w:gridCol w:w="1440"/>
        <w:gridCol w:w="1440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74"/>
        <w:gridCol w:w="1671"/>
        <w:gridCol w:w="1700"/>
        <w:gridCol w:w="1451"/>
        <w:gridCol w:w="1515"/>
        <w:gridCol w:w="1567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3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8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48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2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8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81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2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9:00Z</dcterms:created>
  <dc:creator>USER</dc:creator>
  <dc:description/>
  <cp:keywords/>
  <dc:language>en-US</dc:language>
  <cp:lastModifiedBy>1</cp:lastModifiedBy>
  <cp:lastPrinted>2018-06-29T13:21:00Z</cp:lastPrinted>
  <dcterms:modified xsi:type="dcterms:W3CDTF">2018-07-02T08:39:00Z</dcterms:modified>
  <cp:revision>2</cp:revision>
  <dc:subject/>
  <dc:title>Администрация городского округа город Бор Нижегородской области</dc:title>
</cp:coreProperties>
</file>