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7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3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35"/>
        <w:gridCol w:w="61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/>
                <w:sz w:val="28"/>
                <w:szCs w:val="28"/>
              </w:rPr>
              <w:t>о порядке и условиях приобретения и установки детских и спортивных площадок на территории городского округа г.Бор, утвержденное постановлением администрации городского округа г.Бор от 07.07.2015  № 3336</w:t>
            </w:r>
          </w:p>
          <w:p>
            <w:pPr>
              <w:pStyle w:val="2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ind w:left="34" w:firstLine="720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Положение о порядке и условиях приобретения и установки детских и спортивных площадок на территории  городского округа г. Бор, утвержденное постановлением администрации городского округа г.Бор от 07.07.2015  № 3336, </w:t>
            </w:r>
            <w:r>
              <w:rPr>
                <w:sz w:val="28"/>
              </w:rPr>
              <w:t>изложив его в новой редакции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бщему отделу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городского округа г. Бор (Е.А.Копцова) обеспеч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настоящего постано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газет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БОР сегодня» и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/>
              <w:ind w:firstLine="7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Сух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городского округа г.Бор  </w:t>
      </w:r>
    </w:p>
    <w:p>
      <w:pPr>
        <w:pStyle w:val="Normal"/>
        <w:ind w:firstLine="567"/>
        <w:jc w:val="right"/>
        <w:rPr/>
      </w:pPr>
      <w:r>
        <w:rPr/>
        <w:t>от 29.06.2018 № 37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городского  округа г.Бор  </w:t>
      </w:r>
    </w:p>
    <w:p>
      <w:pPr>
        <w:pStyle w:val="Normal"/>
        <w:jc w:val="right"/>
        <w:rPr/>
      </w:pPr>
      <w:r>
        <w:rPr/>
        <w:t>от  07.07.2015 № 33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настоящее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.</w:t>
        <w:tab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spacing w:lineRule="auto" w:line="360"/>
        <w:ind w:left="0" w:firstLine="720"/>
        <w:jc w:val="both"/>
        <w:rPr/>
      </w:pPr>
      <w:r>
        <w:rPr/>
        <w:t>В целях обеспечения детского досуга и  благоустройства  территорий, прилегающих к жилым домам,   настоящее Положение устанавливает порядок организации мероприятий и координации действий, осуществляемых администрацией городского округа г.Бор совместно с инициативными группами граждан по приобретению и установке элементов детских и спортивных площадок на территории городского округа город Бор Нижегородской области.</w:t>
      </w:r>
    </w:p>
    <w:p>
      <w:pPr>
        <w:pStyle w:val="Normal"/>
        <w:numPr>
          <w:ilvl w:val="1"/>
          <w:numId w:val="4"/>
        </w:numPr>
        <w:autoSpaceDE w:val="true"/>
        <w:spacing w:lineRule="auto" w:line="360"/>
        <w:ind w:left="0" w:firstLine="720"/>
        <w:jc w:val="both"/>
        <w:rPr/>
      </w:pPr>
      <w:r>
        <w:rPr/>
        <w:t>Настоящее Положение регламентирует отношения между представителями, выступающими от имени и по поручению жителей, и  администрацией городского округа город Бор Нижегородской области, а также иными лицами, задействованными в процессе приобретения и установки элементов детских и спортивных площадок.</w:t>
      </w:r>
    </w:p>
    <w:p>
      <w:pPr>
        <w:pStyle w:val="Normal"/>
        <w:numPr>
          <w:ilvl w:val="1"/>
          <w:numId w:val="4"/>
        </w:numPr>
        <w:autoSpaceDE w:val="true"/>
        <w:spacing w:lineRule="auto" w:line="360"/>
        <w:ind w:left="0" w:firstLine="720"/>
        <w:jc w:val="both"/>
        <w:rPr/>
      </w:pPr>
      <w:r>
        <w:rPr/>
        <w:t>Реализация мероприятий по приобретению и установке элементов детских и спортивных площадок осуществляется в рамках муниципальной программы «Развитие сферы жилищно-коммунального хозяйства городского округа г.Бор» утвержденной постановлением администрации городского округа г.Бор от 08.11.2016 №5214 по подпрограмме  «Содержание и развитие объектов благоустройства городского округа город Бор», основное мероприятие «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».</w:t>
      </w:r>
    </w:p>
    <w:p>
      <w:pPr>
        <w:pStyle w:val="Normal"/>
        <w:numPr>
          <w:ilvl w:val="1"/>
          <w:numId w:val="4"/>
        </w:numPr>
        <w:autoSpaceDE w:val="true"/>
        <w:spacing w:lineRule="auto" w:line="360"/>
        <w:ind w:left="0" w:firstLine="72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тавитель - физическое лицо из числа жителей, проживающих на территории улицы, квартала, микрорайона, многоквартирного дома, сельского населенного пункта,  для которых предполагается приобретение и установка элементов детской или спортивной площадки, выбранный общим собранием жителей, которому делегировано право представлять общие интересы граждан перед третьими лицами, заключать соответствующие договоры, осуществлять сбор денежных средств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чень элементов - перечень стандартных игровых и спортивных элементов с указанием их наименования, характеристики и ориентировочной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естр оборудуемых площадок – перечень адресов детских и спортивных площадок, на которые осуществляется приобретение и установка элементов в соответствии с настоящим Положением, с указанием перечня элементов, формируемый по мере поступления заявлений представителей.</w:t>
      </w:r>
    </w:p>
    <w:p>
      <w:pPr>
        <w:pStyle w:val="Normal"/>
        <w:numPr>
          <w:ilvl w:val="0"/>
          <w:numId w:val="4"/>
        </w:numPr>
        <w:spacing w:lineRule="auto" w:line="360"/>
        <w:ind w:left="705" w:firstLine="720"/>
        <w:jc w:val="both"/>
        <w:rPr/>
      </w:pPr>
      <w:r>
        <w:rPr/>
        <w:t>УСЛОВИЯ ФИНАНСИРОВАНИЯ ПРИОБРЕТЕНИЯ И УСТАНОВКИ ЭЛЕМЕНТОВ ДЕТСКИХ И СПОРТИВНЫХ ПЛОЩАДОК НА ТЕРРИТОРИИ   ГОРОДСКОГО ОКРУГА    г. БОР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720"/>
        <w:jc w:val="both"/>
        <w:rPr/>
      </w:pPr>
      <w:r>
        <w:rPr/>
        <w:t>Приобретение и установка элементов детских и спортивных площадок, в рамках настоящего Положения, осуществляется на условиях долевого софинансирования: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/>
        <w:t>-  средства бюджета городского округа г.Бор - до 70% от стоимости приобретения и установки элементов детских и спортивных площадок, но   не более 100 тыс.руб. на одну площадку;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/>
        <w:t>-  средства граждан,  спонсоров, фонда на поддержку территорий, выделенных по распоряжению Правительства Нижегородской области при совпадении объектов из реестра оборудуемых площадок -  не менее 30% от стоимости приобретения и установки элементов детских и спортивных площадок.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/>
        <w:t>2.2. Общий объем бюджетных средств при планировании приобретения и установки элементов детских и спортивных площадок определяется исходя из возможностей бюджетного финансирования на очередной финансовый год.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ПОРЯДОК ОСУЩЕСТВЛЕНИЯ МЕРОПРИЯТИЙ ПО ПРИОБРЕТЕНИЮ 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КЕ  ЭЛЕМЕНТОВ ДЕТСКИХ И СПОРТИВНЫХ ПЛОЩАДОК НА ТЕРРИТОРИИ ГОРОДСКОГО ОКРУГА г. БОР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3.1.   Для начала реализации  мероприятий по приобретению и установке элементов детских и спортивных площадок, в рамках настоящего Положения,   граждане   общим   собранием  жителей улицы, квартала, микрорайона, многоквартирного дома, сельского населенного пункта должны принять следующие решения, которые оформляются протоколом общего собр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означить месторасположение (адрес) размещения элементов детской или спортивной площад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ить количество и виды элементов детских или спортивных площадок, а так же общую стоимость их приобретения и установ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ить объем долевого участия граждан в финансировании приобретения и установки элементов площадок (не менее 30% от стоимости площадк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ить представителя из числа жителей проживающих на территории улицы, квартала, микрорайона, многоквартирного дома, сельского населенного пункта,  для которых предполагается приобретение и установка элементов детской или спортивной площад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дтвердить готовность  граждан взять на себя обязанность по содержанию установленных элементов и площадки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83" w:firstLine="720"/>
        <w:jc w:val="both"/>
        <w:rPr/>
      </w:pPr>
      <w:r>
        <w:rPr/>
        <w:t>для жителей индивидуальной жилой застройки путем заключения договора на содержание элементов и площадки с муниципальным учреждением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83" w:firstLine="720"/>
        <w:jc w:val="both"/>
        <w:rPr/>
      </w:pPr>
      <w:r>
        <w:rPr/>
        <w:t>для жителей многоквартирных домов путем включения элементов площадки в состав общего имущества многоквартирн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 Заявление о включении улицы, квартала, микрорайона, многоквартирного дома, сельского населенного пункта в Реестр оборудуемых площадок направляется представителем  в администрацию городского округа г.Бор с приложением протокола общего собрания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Организацию работы по формированию и ведению Реестра оборудуемых площадок осуществляет Управление жилищно-коммунального хозяйства и благоустройства администрации городского округа город Бор (далее Управление ЖК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 В зависимости от объемов финансирования и даты включения улицы, квартала, микрорайона, многоквартирного дома, сельского населенного пункта в Реестр оборудуемых площадок, администрация городского округа г.Бор принимает на себя обязательства по приобретению и установке элементов детских и спортивных площадок, в пределах лимитов бюджетных обя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</w:t>
      </w:r>
      <w:r>
        <w:rPr>
          <w:sz w:val="28"/>
          <w:szCs w:val="28"/>
        </w:rPr>
        <w:t xml:space="preserve"> </w:t>
      </w:r>
      <w:r>
        <w:rPr/>
        <w:t>Главным администратором доходов и расходов средств на софинансирование мероприятий по приобретению и установке элементов детских и спортивных площадок опреде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территории г.Бор – Управление ЖК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территории сельских населенных пунктов - главные распорядители бюджетных средств (территориальные отделы администрации городского округа г.Бо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6. Заказчиком на проведение мероприятий по приобретению и установке элементов детских и спортивных площадок и организатором соответствующих процедур  согласно требованиям Федерального закона от 05.04.2013 №44-ФЗ «О контрактной системе в сфере закупок товаров, работ, услуг, для обеспечения государственных и муниципальных нужд» выступа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территории г.Бор - МБУ «Управление благоустройства городского округа г.Бор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территории сельских населенных пунктов – учреждения подведомственные территориальным отделам администрации городского округа г.Бор (центры обеспечения и содержания территори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7. Приемка выполненных работ по установке элементов детских и спортивных площадок осуществляется заказчиком с участием представ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8. После завершения установки и приемки элементов  площадок их текущее содержание осуществляется в соответствии с договорами, заключаемыми между муниципальными учреждениями по благоустройству  и представителем (в отношении территорий индивидуальной жилой застройки), либо с управляющими компаниями (в отношении многоквартирных жилых дом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  <w:t>________________________</w:t>
      </w:r>
    </w:p>
    <w:sectPr>
      <w:footerReference w:type="default" r:id="rId2"/>
      <w:type w:val="nextPage"/>
      <w:pgSz w:w="11906" w:h="16838"/>
      <w:pgMar w:left="1440" w:right="850" w:gutter="0" w:header="0" w:top="899" w:footer="3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а</dc:creator>
  <dc:description/>
  <cp:keywords/>
  <dc:language>en-US</dc:language>
  <cp:lastModifiedBy>1</cp:lastModifiedBy>
  <cp:lastPrinted>2018-06-29T13:24:00Z</cp:lastPrinted>
  <dcterms:modified xsi:type="dcterms:W3CDTF">2018-07-02T08:38:00Z</dcterms:modified>
  <cp:revision>2</cp:revision>
  <dc:subject/>
  <dc:title>Администрация городского округа город Бор</dc:title>
</cp:coreProperties>
</file>