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3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в городском  округе город Бор на 2015-2017 годы», 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 программу «Развитие образования в городском  округе город Бор на 2015-2017 годы», утвержденную постановлением администрации городского округа г.Бор от 19.11.2014 № 8253  (в ред.постановлений от 02.06.2015 № 2589, от 30.06.2015 № 3218)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7.07.2015 № 3732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Развитие образования в городском  округе город Бор на 2015-2017 годы»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1.1.  В паспорте программы   строку  7.1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921"/>
        <w:gridCol w:w="7241"/>
        <w:gridCol w:w="37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</w:rPr>
            </w:pPr>
            <w:r>
              <w:rPr>
                <w:b/>
              </w:rPr>
              <w:t>2015 год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b/>
                <w:spacing w:val="-5"/>
              </w:rPr>
              <w:t>1 327 786,1</w:t>
            </w:r>
            <w:r>
              <w:rPr>
                <w:b/>
                <w:bCs/>
                <w:spacing w:val="-5"/>
              </w:rPr>
              <w:t xml:space="preserve">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5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7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989498,8 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38 287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500 001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130 678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2240,4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74 499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83178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96 516,5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1414,6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78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 2663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местный бюджет –32810,3. руб.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»</w:t>
      </w:r>
    </w:p>
    <w:p>
      <w:pPr>
        <w:pStyle w:val="Normal"/>
        <w:numPr>
          <w:ilvl w:val="1"/>
          <w:numId w:val="3"/>
        </w:numPr>
        <w:spacing w:before="0" w:after="1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.2.4 «Перечень основных мероприятий программы» в таблице 1 пункты 1, 1.1, 2, 2.1, 3, 3.1, 7, 7.42, 7.47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12"/>
        <w:gridCol w:w="1472"/>
        <w:gridCol w:w="1155"/>
        <w:gridCol w:w="1829"/>
        <w:gridCol w:w="1439"/>
        <w:gridCol w:w="92"/>
        <w:gridCol w:w="1348"/>
        <w:gridCol w:w="1440"/>
        <w:gridCol w:w="2700"/>
      </w:tblGrid>
      <w:tr>
        <w:trPr>
          <w:trHeight w:val="9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RANGE!A1%3AI97"/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  <w:bookmarkEnd w:id="0"/>
          </w:p>
        </w:tc>
        <w:tc>
          <w:tcPr>
            <w:tcW w:w="2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- н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(по годам) за счет средств  бюджета городского округа г.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мероприятий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 6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5 1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054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 0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1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муниципальных школ-детских садов, школ начальных, неполных средних и средних за счет средств местного бюджета городского округа город Бор</w:t>
            </w:r>
          </w:p>
        </w:tc>
      </w:tr>
      <w:tr>
        <w:trPr>
          <w:trHeight w:val="86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6 740,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8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3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5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86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муниципального задания  муниципальных учреждений дополнительного образования детей за счет средств местного бюджета городского округа город Бор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 «Развитие дошкольного образования «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 69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693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0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5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5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14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муниципальных бюджетных (автономных) учреждений дошкольного образования детей за счет средств местного бюджета городского округа город Бор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7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 177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: пробретение оборудования, установка, проведение ремонтно-строительных работ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Талантливые дети», телевизионная игра   «Эрудит» для учащихся 3-10 класс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левизионной игры   «Эрудит» для учащихся 3-10 клас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6 В п.2.7 «Обоснование объема финансовых ресурсов программы»  таблицы 4,5 изложить в новых редакциях: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 программы за счет средств бюджета 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20"/>
        <w:gridCol w:w="2180"/>
        <w:gridCol w:w="1580"/>
        <w:gridCol w:w="1652"/>
        <w:gridCol w:w="1440"/>
        <w:gridCol w:w="1800"/>
      </w:tblGrid>
      <w:tr>
        <w:trPr>
          <w:trHeight w:val="37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6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ском округе город Бор на 2015-2017 годы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538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557,1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5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557,1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«Развитие общего образования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6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2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52,8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6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2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52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«Развитие дополнительного образования и воспитания детей и молодежи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2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2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7,6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2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7,6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«Развитие дошкольного образования «  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516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53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14,9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14,90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«Развитие оценки системы качества образования и информационной прозрачности системы образования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дпрограмма 5 «Ресурсное обеспечение сферы образования в городском округе город Бор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1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1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Подпрограмма 6 «»Ликвидация очередности в дошкольных образовательных организациях Нижегородской области детей в возрасте 3-7 лет в 2015 году и на период до 2017 года»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«Обеспечение реализации муниципальной программы»  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10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22,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41,7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0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22,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41,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0"/>
        <w:gridCol w:w="3220"/>
        <w:gridCol w:w="1600"/>
        <w:gridCol w:w="1647"/>
        <w:gridCol w:w="1440"/>
        <w:gridCol w:w="1860"/>
      </w:tblGrid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7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876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112,40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53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557,1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 4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33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555,3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азвитие общего образован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 6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12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054,6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6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25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52,8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0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азвитие дополнительного образования и воспитания детей и молодежи»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 740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765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108,5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4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25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7,6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9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Развитие дошкольного образования «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 69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 931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693,6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5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53,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14,9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оценки системы качества образования и информационной прозрачности системы образован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8,5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8,5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есурсное обеспечение сферы образования в городском округе город Бор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1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0,1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1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0,1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«Ликвидация очередности в дошкольных образовательных организациях Нижегородской области детей в возрасте 3-7 лет в 2015 году и на период до 2017 год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7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166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77,1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22,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41,7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3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5,4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 ,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В разделе 3</w:t>
      </w:r>
      <w:r>
        <w:rPr>
          <w:rFonts w:eastAsia="Calibri"/>
          <w:sz w:val="28"/>
          <w:szCs w:val="28"/>
          <w:lang w:eastAsia="en-US"/>
        </w:rPr>
        <w:t xml:space="preserve"> «Подпрограммы муниципальной программы «Развитие образования в городском  округе город Бор на 2015-2017 годы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. П. 3.1.1.  подпрограммы 1 «Развитие общего образования»  строку 6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1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630  680,5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500 001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130 678,7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595 127,2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 –9582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99 054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99752,8 тыс. руб..;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2. В п.3.2.Подпрограмма 2 «Развитие дополнительного образования и воспитания детей и молодежи»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2.1. Паспорт подпрограммы  строку 6 изложить следующей 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kern w:val="2"/>
          <w:sz w:val="28"/>
          <w:szCs w:val="28"/>
        </w:rPr>
        <w:t>«</w:t>
      </w:r>
      <w:r>
        <w:rPr/>
        <w:t>3.2.1. Паспорт подпрограммы 2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>
                <w:b/>
                <w:color w:val="000000"/>
              </w:rPr>
              <w:t xml:space="preserve">76  740,2  </w:t>
            </w:r>
            <w:r>
              <w:rPr/>
              <w:t>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2240,4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Cs/>
              </w:rPr>
              <w:t>74 499,8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5 765,50  тыс.руб.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2 240,4 тыс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83525,1 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 108,00  тыс. руб.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2 240,4 тыс. руб.;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 -84867,6 тыс. руб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kern w:val="2"/>
          <w:sz w:val="28"/>
          <w:szCs w:val="28"/>
        </w:rPr>
        <w:t xml:space="preserve">2.3. В пункте 3.3. Программа 3 «Развитие дошкольного образования» п.3.3.1  Паспорт подпрограммы  </w:t>
      </w:r>
      <w:r>
        <w:rPr>
          <w:bCs/>
          <w:kern w:val="2"/>
          <w:sz w:val="28"/>
          <w:szCs w:val="28"/>
        </w:rPr>
        <w:t>3 строку 6   изложить в следующей  редакции</w:t>
      </w:r>
      <w:r>
        <w:rPr>
          <w:kern w:val="2"/>
          <w:sz w:val="28"/>
          <w:szCs w:val="28"/>
        </w:rPr>
        <w:t xml:space="preserve"> </w:t>
      </w:r>
      <w:r>
        <w:rPr/>
        <w:t>«3.3.1. Паспорт подпрограммы 3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 </w:t>
            </w:r>
            <w:r>
              <w:rPr>
                <w:b/>
                <w:bCs/>
              </w:rPr>
              <w:t xml:space="preserve">579 695,2 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</w:t>
            </w:r>
            <w:r>
              <w:rPr>
                <w:b/>
                <w:bCs/>
              </w:rPr>
              <w:t>483 178,7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</w:t>
            </w:r>
            <w:r>
              <w:rPr/>
              <w:t>96 516,5 т</w:t>
            </w:r>
            <w:r>
              <w:rPr>
                <w:sz w:val="28"/>
                <w:szCs w:val="28"/>
              </w:rPr>
              <w:t>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74 931,70  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483 178,7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9175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 693,6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526629,5тыс. руб.;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 – 483 178,7 тыс. руб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4. Паспорт подпрограммы 7   строку 6   изложить в следующей  редакции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/>
      </w:pPr>
      <w:r>
        <w:rPr/>
        <w:t>«3.7.1 Паспорт подпрограммы 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bCs/>
                <w:sz w:val="22"/>
                <w:szCs w:val="22"/>
              </w:rPr>
              <w:t xml:space="preserve"> 35 473,6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2663,3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- </w:t>
            </w:r>
            <w:r>
              <w:rPr/>
              <w:t xml:space="preserve">32 810,3 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45 166,00 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 2 843,1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42 322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 177,1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  3 035,40  тыс. руб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- 46 141,7  тыс. руб.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17"/>
      <w:numFmt w:val="decimal"/>
      <w:lvlText w:val="%1.%3.%4.%5.%6.%7.%8.%9%1"/>
      <w:lvlJc w:val="left"/>
      <w:pPr>
        <w:tabs>
          <w:tab w:val="num" w:pos="2520"/>
        </w:tabs>
        <w:ind w:left="2520" w:hanging="25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9:00Z</dcterms:created>
  <dc:creator>USER</dc:creator>
  <dc:description/>
  <cp:keywords/>
  <dc:language>en-US</dc:language>
  <cp:lastModifiedBy>1</cp:lastModifiedBy>
  <cp:lastPrinted>2015-07-28T08:25:00Z</cp:lastPrinted>
  <dcterms:modified xsi:type="dcterms:W3CDTF">2015-07-29T06:19:00Z</dcterms:modified>
  <cp:revision>2</cp:revision>
  <dc:subject/>
  <dc:title>Администрация городского округа город Бор Нижегородской области</dc:title>
</cp:coreProperties>
</file>