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                                                                                           № 37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ормирования спортивных сборных команд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формирования спортивных сборных команд городского округа город Бор Нижегород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ведующего отделом спорта и молодежной политики администрации городского округа город Бор Нижегородской области С.В.Кириче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иричев,223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4 № 37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спортивных сборных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методическими рекомендациями по организации спортивной подготовки в Российской Федерации, утвержденными приказом Министерства спорта Российской Федерации от 24.10.2012 № 325, и в целях  урегулирования вопросов, связанных с обеспечением подготовки спортивных сборных команд городского округа г. Бор (далее – спортивная сборная коман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формирования спортивных сборных команд, наделения статусом «Спортивная сборная команда городского округа город Бор Нижегородской области» коллективов спортсменов по различным видам спорта, права и обязанности членов спортивных сборных команд, а также регулирует вопросы материально-технического обеспечения спортивных сборных кома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портивные сборные команды по различным видам спорта формируются для подготовки к соревнованиям межмуниципального, районного, областного и всероссийского уровня, а также к другим официальным физкультурным и спортивным мероприятиям   и участия в них от имени городского округа г. Б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портивные сборные команды формируются по различным видам спорта, включенным во Всероссийский реестр видов спорта, и подразделяются на спортивные сборные коман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гровым видам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имним и летним видам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адаптивным видам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кладным и техническим видам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спортивных сборных команд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Спортивные сборные команды создаются в целях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пуляризации различных видов спорта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вышения уровня достижений и престижа спортсменов городского округа г. Бор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Основными задачами спортивных сборных команд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успешное выступление на спортивных соревнованиях разных уровн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стерства ведущих спортсменов городского округа г. Б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спортивного резерва городского округа г. Бо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подрастающего поколения в систематические занятия спорто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спортивных сборных коман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портивной сборной командой является коллектив спортсменов, относящихся к различным возрастным группам, тренеров, специалистов в сфере физической культуры и спорта, формируемый для подготовки к спортивным соревнованиям разных уровней и участия в них от имени городского округа г. Бор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статусом «Спортивная сборная команда» коллективов по различным видам спорта, включенным во Всероссийский реестр видов спорта, осуществляется на основании приказа отдела спорта и молодежной политики администрации городского округа г. Б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портивные сборные команды городского округа г. Бор могут состоять из основного и резервного составов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Кандидатом в основной состав спортивной сборной команды по видам спорта является спортсмен, имеющий высокую спортивную подготовку, показывающий стабильно высокие результаты на спортивных соревнова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Кандидатом в резервный состав спортивной сборной команды является спортсмен, обладающий потенциалом для дальнейшего спортивного совершенств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тборочных или главных соревнованиях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Численный состав спортивной сборной команды определяется исходя из численного состава допуска команды к спортивным соревнованиям по виду 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В состав спортивных сборных команд включаются также тренеры, медицинские работники, иные привлеченные специали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Состав спортивных сборных команд утверждается приказом отдела спорта и молодежной политики администрации городского округа г. Бор по представлению соответствующих федераций по видам спорта и (или) тренерских советов спортивных школ, тренеров, специалистов в области физической культуры и спорта, руководителей учреждений физической культуры и спорта городского округа город Б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спортивных сборных команд городского округа город Бор Нижегородской области утверждаются на сро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1 июня текущего года по 31 мая последующего года - для зимних видов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по 31 декабря текущего года - для летних видов спорт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портсменов спортивной сборной коман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портсмены спортивной сборной команды имею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учебно-тренировочных сборах и спортивных соревнов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безвозмездно физкультурно-оздоровительными и спортивными сооружениями района, оборудованием и инвентар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медицинским обслуживанием врачей, работающих в учреждениях физической культуры и спорта городского округа г. Бор в случаях заболеваний и спортивных трав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атериально-техническое обеспечение, в том числе обеспечиваться проживанием, питанием, снаряжением и спортивной формой в период централизованной подготовки (тренировочных сборов) и участия в соревнованиях в составе спортивной сборной команды в пределах выделен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страхованными на случай причинения вреда здоровью в результате несчастных случаев на период   тренировочных занятий и сборов, а также при участии в спортивных соревнов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представленным в установленном порядке к получению спортивных званий, а также к награждению дипломами и грамотами, другими наградами за высокие спортивные дост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лучение денежных премий и иных вознаграждений, в соответствии с положением, утверждаемым приказом отдела спорта и молодежной политики администрации городского округа город Бор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портсмены спортивной сборной команды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городской округ г. Бор на спортивных соревнованиях различных уров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спортивных мероприятиях, повышать свое спортивное мастерство, морально-волевые и этические качества, соблюдать правила гигиены, овладевать знаниями о физической культуре и спорте, олимпийском и международном спортивном дви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индивидуальные планы подготовки, тренировочные и соревновательные за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ься к созданию в спортивной сборной команде духа товарищества, делового соперничества, уважительного отношения к руководству и обслуживающему персоналу спортивной сборной команды, судьям, зр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казания руководства спортивной сборной команды, требования и рекомендации тренерского состава, врача в ходе учебно-тренировочного процесса и спортивных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роться за чистоту спортивной борьбы, соблюдать режим, дисциплину и общественный порядок, бережно относиться к спортивной форме, инвентарю и обору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ренер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представленным в установленном порядке к получению спортивных званий, а также к награждению дипломами и грамотами, другими наградами за высокие спортивные дост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лучение денежных премий и иных вознаграждений, в соответствии с положением, утверждаемым приказом отдела спорта и молодежной политики администрации городского округа город Бор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опросы нарушения спортивной дисциплины спортсменом спортивной сборной команды рассматриваются на тренерском совете спортивной сборной кома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портсмен спортивной сборной команды может быть отчислен из спортивной сборной команды за снижение спортивных результатов, систематическое невыполнение индивидуального плана и установленных нормативов, нарушение дисциплины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и организация работы в спортивных сборных команд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Руководство спортивной сборной командой по соответствующему виду спорта на правах единоначалия осуществляют тренер, который утверждается приказом отдела спорта и молодежной политики администрации городского округа г. Б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Тренер несет ответственность за уровень подготовки и результаты выступлений на спортивных соревнованиях спортсменов - членов сборной команды, реализацию планов подготовки, организацию тренировочных сборов и участие в соревнованиях, за воспитательную работу и психологический климат в спортивной сборной коман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Тренеры, медицинские работники и иные привлеченные специалисты спортивных сборных команд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повышать свою профессиональную квалифик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овременный организационный и методический уровень учебно-тренировочного процесса, оперативное и перспективное планирование на основе анализа прошедших этапов подготовки и участия в спортивных соревнованиях спортивной сборной команды и отдельных спортсме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ься к завоеванию спортивными сборными командами медалей на спортивных соревнов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м личным примером стремиться к созданию в спортивной сборной команде атмосферы товарищества, делового соперничества, уважительного отношения к обслуживающему персоналу спортивной сборной команды, судьям, зр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апливать и передавать опыт в сфере методики подготовки и достижений научно-методического и медико-биологического обеспечения новым поколениям тренеров и спортсменов спортивных сборных кома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Тренер спортивной сборной команды организует работу с членами сборной команды в течение периода проведения официальных физкультурных мероприятий и спортивных соревнований. Начало и окончание тренировочного процесса зависит от специфики вида спорта, календаря спортивных соревнований, периодизации спортивной подготовки и устанавливается учреждением, осуществляющим спортивную подготовку, для каждого вида спорта индивиду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Тренировочный процесс в спортивной сборной команде осуществляется на основе программ, разработанных тренером и утвержденных учреждением, осуществляющим спортивную подготовку. Основными формами 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тренировочных сб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Расписание занятий (тренировок) составляется тренером спортивной сборной команды и согласовывается с руководителем учреждения физической культуры и спорта на базе которого осуществляется, спортивная подготовка сборной команды городского округа город Бор, Нижегородской области, в целях установления более благоприятного режима тренировок с учетом возрастных особенностей спортсменов и установленных санитарно-гигиенических нор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спортивных сборных коман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Финансовое обеспечение спортивных сборных команд осуществляется за счет средств бюджета городского округа г. Бор в пределах ассигнований, выделенных отделу спорта и молодежной политики администрации городского округа г. Б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К расходам на финансовое обеспечение спортивных сборных команд могут относ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проезда лиц, включенных в состав спортивных сборных команд, до места проведения спортивных соревнований и тренировочных сборов и обратно, оплата суточных в пути, оплата провоза спортивного инвента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лиц, включенных в состав спортивных сборных команд, проживанием, питанием, снаряжением, спортивной экипировкой и спортивной формой в период тренировочных сборов и участия в спортивных соревнов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енда автотранспорта (автобус, спецавтотранспор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фармакологическими, восстановительными средствами, витаминными препаратами, медикаментами общего лечебного назначения, прохождения медицинского и антидопингового обсл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портивного оборудования и инвента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денежных премий и иных вознаграждений, в соответствии с положением, утверждаемым приказом отдела спорта и молодежной политики администрации городского округа город Бор Нижегород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расходы, предусмотренные регламентами, положениями о проведении районных, областных и всероссийских, соревнов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6:00Z</dcterms:created>
  <dc:creator>Мухина</dc:creator>
  <dc:description/>
  <cp:keywords/>
  <dc:language>en-US</dc:language>
  <cp:lastModifiedBy>ИТО3</cp:lastModifiedBy>
  <cp:lastPrinted>2014-06-02T15:56:00Z</cp:lastPrinted>
  <dcterms:modified xsi:type="dcterms:W3CDTF">2014-06-09T05:04:00Z</dcterms:modified>
  <cp:revision>5</cp:revision>
  <dc:subject/>
  <dc:title>                                                                                </dc:title>
</cp:coreProperties>
</file>