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555"/>
      </w:tblGrid>
      <w:tr>
        <w:trPr/>
        <w:tc>
          <w:tcPr>
            <w:tcW w:w="516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1.07.2019</w:t>
            </w:r>
          </w:p>
        </w:tc>
        <w:tc>
          <w:tcPr>
            <w:tcW w:w="455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727</w:t>
            </w:r>
          </w:p>
        </w:tc>
      </w:tr>
    </w:tbl>
    <w:p>
      <w:pPr>
        <w:pStyle w:val="Normal"/>
        <w:ind w:left="33" w:hanging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" w:hanging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" w:hanging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администрации городского округа город Бор Нижегородской области от 29.05.2019 № 2916 </w:t>
      </w:r>
    </w:p>
    <w:p>
      <w:pPr>
        <w:pStyle w:val="31"/>
        <w:tabs>
          <w:tab w:val="clear" w:pos="708"/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rFonts w:cs="Times New Roman" w:ascii="Times New Roman" w:hAnsi="Times New Roman"/>
          <w:sz w:val="28"/>
        </w:rPr>
        <w:t>1.Внести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ород Бор от 29.05.2019 № 2916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мероприятиях по подготовке и проверке готовности муниципальных бюджетных и автономных образовательных организаций, подведомственных Управлению образования и молодежной политики администрации городского округа г.Бор, к началу 2019/2020 учебного года» следующие изменения: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Изложить График проверки готовности муниципальных бюджетных и автономных образовательных организаций, подведомственных Управлению образования и молодежной политики администрации городского округа г.Бор, к новому 2019/2020учебному году в прилагаемой редакции: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9  № 372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от 29.05.2019  № 291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5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рки готовности муниципальных бюджетных и автономных образовательных организаций,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образования и молодежной политики администрации</w:t>
      </w:r>
      <w:r>
        <w:rPr>
          <w:rFonts w:cs="Times New Roman" w:ascii="Times New Roman" w:hAnsi="Times New Roman"/>
          <w:b/>
          <w:sz w:val="28"/>
        </w:rPr>
        <w:t xml:space="preserve"> городского округа г.Бор, к новому 2019/2020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овая редакц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19"/>
        <w:gridCol w:w="2269"/>
        <w:gridCol w:w="251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ием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дополнительно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дошкольного образования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9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«Пересвет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«Ул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«Гнёздышко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елка»</w:t>
            </w:r>
          </w:p>
        </w:tc>
      </w:tr>
      <w:tr>
        <w:trPr>
          <w:trHeight w:val="7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9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кави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Березк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5 «Ягодк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 «Росинка»</w:t>
            </w:r>
          </w:p>
        </w:tc>
      </w:tr>
      <w:tr>
        <w:trPr>
          <w:trHeight w:val="12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9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«Борови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«Светля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«Землянич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9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ская 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нская С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новская 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rFonts w:cs="Times New Roman" w:ascii="Times New Roman" w:hAnsi="Times New Roman"/>
              </w:rPr>
              <w:t>МБУ ЦВР «Колосок»</w:t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cs="Times New Roman" w:ascii="Times New Roman" w:hAnsi="Times New Roman"/>
              </w:rPr>
              <w:t>МБУ ДЮЦ «Атле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снеж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рус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ек»</w:t>
            </w:r>
          </w:p>
        </w:tc>
      </w:tr>
      <w:tr>
        <w:trPr>
          <w:trHeight w:val="8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уровская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бл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ура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9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 № 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кинская С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ездо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Р № 7 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ая С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хозская 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довская С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ЦДТ «Стар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опол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9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орловская 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кинская 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пикинская О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р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дуванчик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нуш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9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ская С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ДТ «Каравелла» 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дуг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ч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№23«Родни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ЦДЮТЭ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Р № 22 «Колокольчик» № 10 «Колобок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6 «Былин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«Дельфин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«Золотой клю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 № 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«Терем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 «Ладушки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«Полян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ППМСП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«Дюймовоч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«Ласточ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«Жемчужин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ВР «Алис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олосок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 «Малыш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 «Сказ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 «Золуш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>дминистрации городского округа г.Бор (Е.</w:t>
      </w:r>
      <w:r>
        <w:rPr>
          <w:rFonts w:cs="Times New Roman" w:ascii="Times New Roman" w:hAnsi="Times New Roman"/>
          <w:sz w:val="28"/>
          <w:szCs w:val="28"/>
          <w:lang w:val="ru-RU"/>
        </w:rPr>
        <w:t>А.Копцова</w:t>
      </w:r>
      <w:r>
        <w:rPr>
          <w:rFonts w:cs="Times New Roman" w:ascii="Times New Roman" w:hAnsi="Times New Roman"/>
          <w:sz w:val="28"/>
          <w:szCs w:val="28"/>
        </w:rPr>
        <w:t xml:space="preserve">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администрации</w:t>
        <w:tab/>
        <w:tab/>
        <w:tab/>
        <w:tab/>
        <w:tab/>
        <w:tab/>
        <w:t xml:space="preserve">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В.Казимир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19-1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both"/>
      <w:outlineLvl w:val="6"/>
    </w:pPr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2"/>
    </w:rPr>
  </w:style>
  <w:style w:type="character" w:styleId="2">
    <w:name w:val=" Знак Знак2"/>
    <w:qFormat/>
    <w:rPr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cs="Times New Roman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7:00Z</dcterms:created>
  <dc:creator>УПРАВЛЕНИЕ НАРОДНОГО ОБРАЗОВАНИЯ</dc:creator>
  <dc:description/>
  <cp:keywords/>
  <dc:language>en-US</dc:language>
  <cp:lastModifiedBy>1</cp:lastModifiedBy>
  <cp:lastPrinted>2019-07-09T09:29:00Z</cp:lastPrinted>
  <dcterms:modified xsi:type="dcterms:W3CDTF">2019-07-12T05:21:00Z</dcterms:modified>
  <cp:revision>4</cp:revision>
  <dc:subject/>
  <dc:title/>
</cp:coreProperties>
</file>