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1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20                                                                                                     № 37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 xml:space="preserve">», утвержденную постановлением администрации городского округа г. Бор 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9.11.2016 № 523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   постановлением  администрации  городского 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. Бор от 16.10.2014 № 71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 6421, от 02.02.2017 № 478, от 06.02.2017 № 555, от 01.03.17 № 935, от 30.03.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от 04.06.2018 № 3166, от 29.06.2018 № 3724, от 26.07.2018 № 4353, от 04.09.2018 № 5170, от 01.10.2018 № 5665, от 02.11.2018 № 6317, от 09.11.2018 № 6441, от 04.12.2018 № 6911, от 26.12.2018 № 7606, от 04.02.2019 № 527, от 23.03.2019 № 1721, от 08.05.2019 № 2523, от 03.06.2019 № 2982, от 01.07.2019 № 3512, от 01.08.2019 № 4185, от 29.08.2019 № 4712, от 27.09.2019 № 5272, от 31.10.2019 № 5877, от 06.11.2019 № 5999, от 02.12.2019 № 6469,  от 24.12.2019 № 6990,   от 31.01.2020 № 461,   от 02.03.2020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9, от 02.04.2020 № 1623, от 28.05.2020 № 2243, от 30.07.2020 № 3143)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(Е.А. 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Галкина Т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9-23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8.2020  № 37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>Развитие культуры в 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 Бор</w:t>
      </w:r>
      <w:r>
        <w:rPr>
          <w:b/>
          <w:sz w:val="28"/>
          <w:szCs w:val="28"/>
        </w:rPr>
        <w:t>»,  утвержденную постановлением администрации  от 09.11.2016 № 523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я от 30.12.2016 № 6421, от 02.02.2017 № 478, от 06.02.2017 № 555, от 01.03.2017 № 935, 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от 04.06.2018 № 3166,от 29.06.2018 № 3724, от 26.07.2018 № 4353, от 04.09.2018 № 5170, от 01.10.2018 № 5665, от 02.11.2018 № 6317, от 09.11.2018 № 6441, от 04.12.2018 № 6911, от 26.12.2018 № 7606, от 04.02.2019 № 527, от 29.03.2019 № 1721, от 08.05.2019 № 2523, от 03.06.2019 № 2982, от 01.07.2019 № 3512, от 01.08.2019 № 4185, от 29.08.2019 № 4712, от 27.09.2019 № 5272, от 06.11.2019 № 5999, от 02.12.2019 № 6469, от 24.12.2019 № 6990, от 31.01.2020 № 461, от 02.03.2020 № 969, от 02.04.2020 № 1623, от 28.05.2020 № 2243, от 30.07.2020 № 314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47"/>
      <w:bookmarkEnd w:id="0"/>
      <w:r>
        <w:rPr>
          <w:rFonts w:cs="Times New Roman" w:ascii="Times New Roman" w:hAnsi="Times New Roman"/>
          <w:b/>
          <w:sz w:val="28"/>
          <w:szCs w:val="28"/>
        </w:rPr>
        <w:t>В Паспорте  программы позицию 7. изложить в новой редакции:</w:t>
      </w:r>
    </w:p>
    <w:tbl>
      <w:tblPr>
        <w:tblW w:w="154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4394"/>
        <w:gridCol w:w="1512"/>
        <w:gridCol w:w="1560"/>
        <w:gridCol w:w="1560"/>
        <w:gridCol w:w="1558"/>
        <w:gridCol w:w="1560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(4)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1 7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 5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 43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 5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 237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 1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 4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 71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 2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764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 4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18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3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656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2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5,0</w:t>
            </w:r>
          </w:p>
        </w:tc>
      </w:tr>
      <w:tr>
        <w:trPr>
          <w:trHeight w:val="5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2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4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2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212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 6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0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29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1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078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9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9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32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3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79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0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74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73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17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 4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0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99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0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421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8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3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63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7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 2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75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3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779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67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3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 4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96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44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7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364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 0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9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43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0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669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9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50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6</w:t>
            </w:r>
          </w:p>
        </w:tc>
      </w:tr>
      <w:tr>
        <w:trPr>
          <w:trHeight w:val="5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9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8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97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0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66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2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01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6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08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00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107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 8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08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19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107,0</w:t>
            </w:r>
          </w:p>
        </w:tc>
      </w:tr>
      <w:tr>
        <w:trPr>
          <w:trHeight w:val="11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spacing w:lineRule="atLeast" w:line="270"/>
        <w:ind w:left="360" w:firstLine="180"/>
        <w:textAlignment w:val="baseline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Части 2. </w:t>
      </w:r>
      <w:r>
        <w:rPr>
          <w:b/>
          <w:bCs/>
          <w:i/>
          <w:color w:val="000000"/>
          <w:sz w:val="28"/>
          <w:szCs w:val="28"/>
        </w:rPr>
        <w:t xml:space="preserve">МУНИЦИПАЛЬНАЯ  ПРОГРАММА «Развитие культуры в  городском округе г. Бор </w:t>
      </w:r>
      <w:r>
        <w:rPr>
          <w:b/>
          <w:bCs/>
          <w:i/>
          <w:sz w:val="28"/>
          <w:szCs w:val="28"/>
        </w:rPr>
        <w:t>в п. 2.4. Основные мероприятия муниципальной программы Перечень основных мероприятий и ресурсное обеспечение реализации муниципальной программы Таблицу 1.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20"/>
        <w:gridCol w:w="1517"/>
        <w:gridCol w:w="1509"/>
        <w:gridCol w:w="1966"/>
        <w:gridCol w:w="1902"/>
        <w:gridCol w:w="1215"/>
        <w:gridCol w:w="1215"/>
        <w:gridCol w:w="1215"/>
        <w:gridCol w:w="1212"/>
      </w:tblGrid>
      <w:tr>
        <w:trPr>
          <w:trHeight w:val="10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9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>
          <w:trHeight w:val="4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по муниципальной программе «Развитие культуры в городском округе г. Бор»: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11 79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 548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 43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 57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 237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92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83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24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5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 48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69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 18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374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 656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 16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 408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 716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 274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 764,7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 22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38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41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21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212,1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1 «Библиотечно-информационное обслуживание»,  всего: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 62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098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 293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149,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 078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05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742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73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617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9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54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26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3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79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1 «Предоставление субсидий муниципальным учреждениям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 89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199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533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13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025,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42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14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3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17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12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4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3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1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26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,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1.2 «Укрепление материально-технической базы муниципальных библиотек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40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1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681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3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1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28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4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8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1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1.3 «Проведение мероприятий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2 «Дополнительное образование художественно-эстетической направленности», всего: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 45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014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990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029,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421,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3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64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67,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25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758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38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779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83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318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36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7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3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6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7,9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 «Предоставление субсидий муниципальным учреждениям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 71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93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 19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67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921,7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 54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648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38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529,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4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88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1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4,2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3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6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7,9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.2 «Укрепление материально-технической базы учреждений дополнительного образования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2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1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3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6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5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83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.3 «Проведение мероприятий», всего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03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сходы на поддержку отрасли культуры (оснащение общеобразовательных учреждений в сфере культуры (детские школы искусств и училища) музыкальными инструментами, оборудованием и учебными материалами), всего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А1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2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16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3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4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7,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3 «Организация досуга и предоставление услуг культурно-досуговыми учреждениями», всего: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 49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963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446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71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364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0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2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07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07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91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39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05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669,5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91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4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82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7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3.1 «Предоставление субсидий муниципальным учреждениям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 90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416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689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 72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076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81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53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5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17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 12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2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378,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91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4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82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7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.2 «Укрепление материально-технической базы культурно-досуговых учреждений», 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97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7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81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68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11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8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,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87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14,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.4 «Проведение мероприятий»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4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22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7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4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2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76,5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2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3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6,5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А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9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4 «Сохранение, использование и популяризация объектов культурного наследия», 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54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90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0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9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6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61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9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3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1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1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4.1 «Предоставление субсидий  муниципальным учреждениям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2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5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41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7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49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61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6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9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2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3,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4.2 «Укрепление материально-технической базы  муниципальных музеев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4.3 «Проведение мероприятий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3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8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38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5 «Обеспечение реализации муниципальной программы  «Развитие культуры в городском округе г. Бор», 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 67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8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003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48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107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1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81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86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8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92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8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07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5.1 «Расходы на обеспечение деятельности </w:t>
            </w:r>
            <w:r>
              <w:rPr>
                <w:b/>
                <w:sz w:val="24"/>
                <w:szCs w:val="24"/>
              </w:rPr>
              <w:t>управления культуры и туризма</w:t>
            </w:r>
            <w:r>
              <w:rPr>
                <w:b/>
                <w:bCs/>
                <w:sz w:val="24"/>
                <w:szCs w:val="24"/>
              </w:rPr>
              <w:t>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18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58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974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3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414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6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92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58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13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3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4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5.2 «Обеспечение деятельности хозяйственно-эксплуатационной службы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и туризма</w:t>
            </w:r>
            <w:r>
              <w:rPr>
                <w:bCs/>
                <w:sz w:val="24"/>
                <w:szCs w:val="24"/>
              </w:rPr>
              <w:t xml:space="preserve"> (МКУ «ХЭС учреждений культуры»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 95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22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80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19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531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549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0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22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59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9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31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5.3 «Проведение мероприятий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3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ind w:left="36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дпункте 3.1. в паспорте подпрограммы «Библиотечно-информационное обслуживание»  отдельные позиции изложить в новой редакции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5026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773"/>
        <w:gridCol w:w="3359"/>
        <w:gridCol w:w="1512"/>
        <w:gridCol w:w="1559"/>
        <w:gridCol w:w="1559"/>
        <w:gridCol w:w="1557"/>
        <w:gridCol w:w="1281"/>
      </w:tblGrid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 6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0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293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14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078,3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9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9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32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33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79,8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0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74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73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17,9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подпункте 3.2. в паспорте подпрограммы  «Дополнительное образование художественно-эстетической направленности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е позиции изложить в новой редакции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"/>
        <w:gridCol w:w="3129"/>
        <w:gridCol w:w="3306"/>
        <w:gridCol w:w="1777"/>
        <w:gridCol w:w="1656"/>
        <w:gridCol w:w="1656"/>
        <w:gridCol w:w="1655"/>
        <w:gridCol w:w="1822"/>
      </w:tblGrid>
      <w:tr>
        <w:trPr>
          <w:trHeight w:val="59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по годам реализации программ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 456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01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990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029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421,6</w:t>
            </w:r>
          </w:p>
        </w:tc>
      </w:tr>
      <w:tr>
        <w:trPr>
          <w:trHeight w:val="23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838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318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636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76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7,3</w:t>
            </w:r>
          </w:p>
        </w:tc>
      </w:tr>
      <w:tr>
        <w:trPr>
          <w:trHeight w:val="23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 251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758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385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779,0</w:t>
            </w:r>
          </w:p>
        </w:tc>
      </w:tr>
      <w:tr>
        <w:trPr>
          <w:trHeight w:val="23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32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4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67,4</w:t>
            </w:r>
          </w:p>
        </w:tc>
      </w:tr>
      <w:tr>
        <w:trPr>
          <w:trHeight w:val="51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23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66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31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9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В подпункте 3.3. в паспорте подпрограммы «Организация досуга и предоставление услуг культурно-досуговыми учреждениями»  отдельные позиции изложить в новой редакции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5050" w:type="pct"/>
        <w:jc w:val="left"/>
        <w:tblInd w:w="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3639"/>
        <w:gridCol w:w="3361"/>
        <w:gridCol w:w="1468"/>
        <w:gridCol w:w="1521"/>
        <w:gridCol w:w="1520"/>
        <w:gridCol w:w="1517"/>
        <w:gridCol w:w="1866"/>
      </w:tblGrid>
      <w:tr>
        <w:trPr>
          <w:trHeight w:val="23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 493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96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446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719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364,1</w:t>
            </w:r>
          </w:p>
        </w:tc>
      </w:tr>
      <w:tr>
        <w:trPr>
          <w:trHeight w:val="23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 075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9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439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054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669,5</w:t>
            </w:r>
          </w:p>
        </w:tc>
      </w:tr>
      <w:tr>
        <w:trPr>
          <w:trHeight w:val="23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927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8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507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</w:t>
            </w:r>
          </w:p>
        </w:tc>
      </w:tr>
      <w:tr>
        <w:trPr>
          <w:trHeight w:val="23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72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0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6</w:t>
            </w:r>
          </w:p>
        </w:tc>
      </w:tr>
      <w:tr>
        <w:trPr>
          <w:trHeight w:val="51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919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4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8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97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,9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пункте 3.4. в паспорте подпрограммы</w:t>
      </w:r>
      <w:r>
        <w:rPr>
          <w:b/>
          <w:bCs/>
          <w:sz w:val="28"/>
          <w:szCs w:val="28"/>
        </w:rPr>
        <w:t xml:space="preserve">   «</w:t>
      </w:r>
      <w:r>
        <w:rPr>
          <w:b/>
          <w:color w:val="000000"/>
          <w:sz w:val="28"/>
          <w:szCs w:val="28"/>
        </w:rPr>
        <w:t>Сохранение, использование и популяризация объектов культурного наследия»»</w:t>
      </w:r>
      <w:r>
        <w:rPr>
          <w:b/>
          <w:sz w:val="28"/>
          <w:szCs w:val="28"/>
        </w:rPr>
        <w:t xml:space="preserve"> отдельные позиции 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"/>
        <w:gridCol w:w="3993"/>
        <w:gridCol w:w="3310"/>
        <w:gridCol w:w="1460"/>
        <w:gridCol w:w="1505"/>
        <w:gridCol w:w="1506"/>
        <w:gridCol w:w="1506"/>
        <w:gridCol w:w="1640"/>
      </w:tblGrid>
      <w:tr>
        <w:trPr>
          <w:trHeight w:val="238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4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0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92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66,8</w:t>
            </w:r>
          </w:p>
        </w:tc>
      </w:tr>
      <w:tr>
        <w:trPr>
          <w:trHeight w:val="23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9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43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21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26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01,1</w:t>
            </w:r>
          </w:p>
        </w:tc>
      </w:tr>
      <w:tr>
        <w:trPr>
          <w:trHeight w:val="23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1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7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1">
    <w:name w:val="s1"/>
    <w:basedOn w:val="Style10"/>
    <w:qFormat/>
    <w:rPr/>
  </w:style>
  <w:style w:type="character" w:styleId="Titledateend">
    <w:name w:val="title_date_end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4">
    <w:name w:val="Название Знак"/>
    <w:qFormat/>
    <w:rPr>
      <w:rFonts w:eastAsia="Times New Roman"/>
      <w:b/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sz w:val="24"/>
      <w:szCs w:val="24"/>
    </w:rPr>
  </w:style>
  <w:style w:type="paragraph" w:styleId="Style17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Обычный отчет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3:00Z</dcterms:created>
  <dc:creator>User</dc:creator>
  <dc:description/>
  <cp:keywords/>
  <dc:language>en-US</dc:language>
  <cp:lastModifiedBy>1</cp:lastModifiedBy>
  <cp:lastPrinted>2020-09-01T10:47:00Z</cp:lastPrinted>
  <dcterms:modified xsi:type="dcterms:W3CDTF">2020-09-01T11:08:00Z</dcterms:modified>
  <cp:revision>119</cp:revision>
  <dc:subject/>
  <dc:title>  </dc:title>
</cp:coreProperties>
</file>