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8.2020                                                                                                         № 371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Нижегородская область, городской округ город Бор,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юго-западу от ул. Юрасовская, д. 26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9 Градостроительного кодекса Российской Федерации, на основании заключения по результатам общественных обсуждений, проведенных 26.08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7.08.2020 №12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для земельного участка площадью 30000 кв.м., расположенного по адресу: Нижегородская область, городской округ город Бор, город Бор, к юго-западу от ул. Юрасовская, д. 26, условно разрешенный вид использования земельного участка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.</w:t>
      </w:r>
    </w:p>
    <w:p>
      <w:pPr>
        <w:pStyle w:val="ConsPlusNormal"/>
        <w:spacing w:lineRule="auto" w:line="360"/>
        <w:ind w:right="-1" w:firstLine="8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8-27T16:22:00Z</cp:lastPrinted>
  <dcterms:modified xsi:type="dcterms:W3CDTF">2020-08-28T11:57:00Z</dcterms:modified>
  <cp:revision>36</cp:revision>
  <dc:subject/>
  <dc:title/>
</cp:coreProperties>
</file>