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6" w:right="108" w:hanging="6"/>
        <w:rPr>
          <w:bCs/>
          <w:sz w:val="28"/>
          <w:szCs w:val="28"/>
        </w:rPr>
      </w:pPr>
      <w:r>
        <w:rPr>
          <w:bCs/>
          <w:sz w:val="28"/>
          <w:szCs w:val="28"/>
        </w:rPr>
        <w:t>От 05.07.2017                                                                                                   № 3716</w:t>
      </w:r>
    </w:p>
    <w:p>
      <w:pPr>
        <w:pStyle w:val="Normal"/>
        <w:shd w:fill="FFFFFF" w:val="clear"/>
        <w:ind w:left="6" w:right="108" w:firstLine="63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" w:right="108" w:firstLine="6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мероприятий («дорожная карта») «Изменения в сфере образования городского округа город Бор Нижегородской области» в новой редакции, утвержденный постановлением    администрации городского округа г. Бор                                  от 15.08.2014 </w:t>
      </w:r>
      <w:r>
        <w:rPr>
          <w:b/>
          <w:bCs/>
          <w:spacing w:val="-4"/>
          <w:sz w:val="28"/>
          <w:szCs w:val="28"/>
        </w:rPr>
        <w:t>№ 5585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auto" w:line="360" w:before="338" w:after="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    целью      приведения      в      соответствие      с      действующим</w:t>
        <w:br/>
        <w:t xml:space="preserve">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  <w:br/>
        <w:t xml:space="preserve">        </w:t>
      </w:r>
      <w:r>
        <w:rPr>
          <w:sz w:val="28"/>
          <w:szCs w:val="28"/>
        </w:rPr>
        <w:t>1. Внести в    План мероприятий («дорожная карта»    «Изменения в сфере</w:t>
        <w:br/>
        <w:t>образования городского округа город  Бор  Нижегородской области» в</w:t>
        <w:br/>
        <w:t xml:space="preserve">новой   редакции,   утвержденный </w:t>
      </w:r>
      <w:r>
        <w:rPr>
          <w:spacing w:val="-3"/>
          <w:sz w:val="28"/>
          <w:szCs w:val="28"/>
        </w:rPr>
        <w:t xml:space="preserve">постановлением      администрации </w:t>
      </w:r>
      <w:r>
        <w:rPr>
          <w:sz w:val="28"/>
          <w:szCs w:val="28"/>
        </w:rPr>
        <w:t>городского округа г. Бор от 15.08.2014 № 5585 (в редакции постановлений от, 22.10.2014  № 7269, от 31.12.2014 № 9793, от 29.01.2015 № 345, от 01.03.2016 № 901,  от 29.05.2017 №2791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разделе I Плана мероприятий («дорожная карта») в подразделе 5</w:t>
      </w:r>
      <w:r>
        <w:rPr/>
        <w:t xml:space="preserve"> пункт 8 изложить в следующей редакции: «</w:t>
      </w:r>
    </w:p>
    <w:tbl>
      <w:tblPr>
        <w:tblW w:w="99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0"/>
        <w:gridCol w:w="709"/>
        <w:gridCol w:w="709"/>
        <w:gridCol w:w="709"/>
        <w:gridCol w:w="900"/>
        <w:gridCol w:w="900"/>
        <w:gridCol w:w="696"/>
        <w:gridCol w:w="1701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муниципальных организаций дошкольного образования к среднемесячной заработной плате в общем образовании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Среднемесячная заработная плата педагогических работников дошкольных образовательных организаций городского округа г. Бор будет соответствовать средней заработной плате, повысится качество кадрового состава дошкольного образования Нижегородской области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 В разделе II Плана мероприятий («дорожная карта») в подразделе 5 " пункт 3 </w:t>
      </w:r>
      <w:r>
        <w:rPr/>
        <w:t xml:space="preserve"> изложить в следующей редакции:</w:t>
      </w:r>
    </w:p>
    <w:tbl>
      <w:tblPr>
        <w:tblW w:w="105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0"/>
        <w:gridCol w:w="851"/>
        <w:gridCol w:w="1134"/>
        <w:gridCol w:w="709"/>
        <w:gridCol w:w="900"/>
        <w:gridCol w:w="900"/>
        <w:gridCol w:w="696"/>
        <w:gridCol w:w="1701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/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Среднемесячная заработная плата педагогических работников общеобразовательных организаций г.о.г.Бор составит не менее 100 процентов среднемесячной заработной платы в Нижегородской обла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 w:before="338" w:after="0"/>
        <w:ind w:left="375" w:right="125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III Плана мероприятий («дорожная карта») 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подразделе 5 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3  изложить в следующей редакции: «</w:t>
      </w:r>
    </w:p>
    <w:tbl>
      <w:tblPr>
        <w:tblW w:w="99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0"/>
        <w:gridCol w:w="709"/>
        <w:gridCol w:w="709"/>
        <w:gridCol w:w="709"/>
        <w:gridCol w:w="900"/>
        <w:gridCol w:w="900"/>
        <w:gridCol w:w="696"/>
        <w:gridCol w:w="1701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</w:t>
            </w:r>
            <w:r>
              <w:rPr/>
              <w:t>среднемесячной заработной платы педагогических работников  муниципальных организаций дополнительного образования к среднемесячной заработной плате учителей в обще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о всех организациях дополнительного образования г.о.г.Бор будет обеспечен переход на эффективный контракт с 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 общеобразовательных организациях Нижегородской области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auto" w:line="360"/>
        <w:ind w:left="11" w:firstLine="76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ab/>
        <w:t>Общему отделу администрации городского округа г.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  </w:t>
      </w:r>
      <w:r>
        <w:rPr>
          <w:spacing w:val="-3"/>
          <w:sz w:val="28"/>
          <w:szCs w:val="28"/>
        </w:rPr>
        <w:t>А.В.Киселев</w:t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С.В. Казимирова 21913</w:t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2:00Z</dcterms:created>
  <dc:creator>ИТО3</dc:creator>
  <dc:description/>
  <cp:keywords/>
  <dc:language>en-US</dc:language>
  <cp:lastModifiedBy>1</cp:lastModifiedBy>
  <cp:lastPrinted>2017-07-05T09:27:00Z</cp:lastPrinted>
  <dcterms:modified xsi:type="dcterms:W3CDTF">2017-07-05T08:30:00Z</dcterms:modified>
  <cp:revision>4</cp:revision>
  <dc:subject/>
  <dc:title>Администрация городского округа город Бор Нижегородской области</dc:title>
</cp:coreProperties>
</file>