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5.07.2017                                                                                                 № 37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ремя проведения  Парада коляс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ероприятия, посвященного Дню семьи, любви и верности (Парад колясок), с целью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енно с 11.30 до 12.30 9 июля 2017 года ограничить движение автотранспортных средств в г. Бор по автодороге на улице Ле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«Борское информационное агентство» (С.Е. Куликова) обеспечить информационное сопровождение мероприят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отделу МВД РФ по г. Бор (Е.Н. Грибанов) обеспечить временный запрет движения автотранспортных средств по маршруту проведения мероприят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071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             (Ю.Г. 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Ю.Ершова, 246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2:00Z</dcterms:created>
  <dc:creator>UserX2</dc:creator>
  <dc:description/>
  <cp:keywords/>
  <dc:language>en-US</dc:language>
  <cp:lastModifiedBy>1</cp:lastModifiedBy>
  <cp:lastPrinted>2017-07-05T10:04:00Z</cp:lastPrinted>
  <dcterms:modified xsi:type="dcterms:W3CDTF">2017-07-05T08:29:00Z</dcterms:modified>
  <cp:revision>5</cp:revision>
  <dc:subject/>
  <dc:title/>
</cp:coreProperties>
</file>