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10.07.2019</w:t>
        <w:tab/>
        <w:tab/>
        <w:tab/>
        <w:tab/>
        <w:tab/>
        <w:tab/>
        <w:tab/>
        <w:tab/>
        <w:tab/>
        <w:tab/>
        <w:tab/>
        <w:t>№ 369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по </w:t>
      </w:r>
      <w:r>
        <w:rPr>
          <w:b/>
          <w:color w:val="000000"/>
          <w:sz w:val="28"/>
        </w:rPr>
        <w:t>проекту межевания территории</w:t>
      </w:r>
      <w:r>
        <w:rPr>
          <w:b/>
          <w:color w:val="000000"/>
          <w:sz w:val="28"/>
          <w:szCs w:val="28"/>
        </w:rPr>
        <w:t>, расположенной в кв. Дружба п. Неклюдово г. Бор, в районе земельного участка с кадастровым номером 52:20:1100073:3497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lineRule="auto" w:line="360" w:before="0" w:after="0"/>
        <w:ind w:left="36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На основании ст. 46 Градостроительного кодекса Российской Федерации и постановления администрации городского округа г. Бор от 19.06.2018 № 3494 «О подготовке проекта межевания территории, расположенной в кв. Дружба п. Неклюдово г. Бор, в районе земельного участка с кадастровым номером 52:20:1100073:3497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left="360"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по проекту межевания территории, расположенной в кв. Дружба п .Неклюдово г. Бор, в районе земельного участка с кадастровым номером 52:20:1100073:3497, по заявлению Микешина Д.И.</w:t>
      </w:r>
    </w:p>
    <w:p>
      <w:pPr>
        <w:pStyle w:val="TextBody"/>
        <w:spacing w:lineRule="auto" w:line="360"/>
        <w:ind w:left="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</w:t>
      </w:r>
      <w:bookmarkStart w:id="0" w:name="OLE_LINK2"/>
      <w:bookmarkStart w:id="1" w:name="OLE_LINK1"/>
      <w:r>
        <w:rPr>
          <w:color w:val="000000"/>
          <w:sz w:val="27"/>
          <w:szCs w:val="27"/>
        </w:rPr>
        <w:t>межевания территории</w:t>
      </w:r>
      <w:bookmarkEnd w:id="0"/>
      <w:bookmarkEnd w:id="1"/>
      <w:r>
        <w:rPr>
          <w:color w:val="000000"/>
          <w:sz w:val="27"/>
          <w:szCs w:val="27"/>
        </w:rPr>
        <w:t>, в соответствии с приложенным оповещением о проведении публичных слушаний, и провести публичные слушания, 27 августа 2019 в 18.00 по адресу: Нижегородская область, г.Бор, ул. Ленина, д. 97, каб. 509.</w:t>
      </w:r>
    </w:p>
    <w:p>
      <w:pPr>
        <w:pStyle w:val="TextBody"/>
        <w:spacing w:lineRule="auto" w:line="360"/>
        <w:ind w:left="3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left="3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ова Н.Н. ,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19  № 3699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7.08.2019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 проекту межевания территории</w:t>
      </w:r>
      <w:r>
        <w:rPr>
          <w:color w:val="000000"/>
          <w:sz w:val="28"/>
          <w:szCs w:val="28"/>
        </w:rPr>
        <w:t>, расположенной в кв. Дружба п .Неклюдово г. Бор, в районе земельного участка с кадастровым номером 52:20:1100073:3497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, по заявлению Микешина Д.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Экспозиция открыта с 22.07.2019 по 27.08.2019 (включительно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с 22.07.2019 по 27.08.2019 с 8.00 до 17.00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7.08.2019 в 18:00 по адресу: Нижегородская область, г. Бор, ул. Ленина, д. 97, каб. 509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омер телефона 8(831)59 2-30-69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электронный адрес: </w:t>
      </w:r>
      <w:r>
        <w:rPr>
          <w:color w:val="000000"/>
          <w:sz w:val="28"/>
          <w:szCs w:val="28"/>
          <w:u w:val="single"/>
        </w:rPr>
        <w:t>kagbornn@yandex.ru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проекту межевания территории размещены на сайте администрации городского округа г. Бор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orcit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ConsPlus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58" w:right="62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4:00Z</dcterms:created>
  <dc:creator>Пользователь</dc:creator>
  <dc:description/>
  <cp:keywords/>
  <dc:language>en-US</dc:language>
  <cp:lastModifiedBy>1</cp:lastModifiedBy>
  <cp:lastPrinted>2018-12-24T14:15:00Z</cp:lastPrinted>
  <dcterms:modified xsi:type="dcterms:W3CDTF">2019-07-11T05:47:00Z</dcterms:modified>
  <cp:revision>8</cp:revision>
  <dc:subject/>
  <dc:title> </dc:title>
</cp:coreProperties>
</file>