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2844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ind w:left="6" w:hanging="6"/>
        <w:rPr>
          <w:rFonts w:ascii="Times New Roman;Times New Roman" w:hAnsi="Times New Roman;Times New Roman" w:cs="Times New Roman;Times New Roman"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>От 26.07.2011                                                                                              № 3699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ind w:left="6" w:hanging="6"/>
        <w:rPr>
          <w:rFonts w:ascii="Times New Roman;Times New Roman" w:hAnsi="Times New Roman;Times New Roman" w:cs="Times New Roman;Times New Roman"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ind w:left="6" w:hanging="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>О системе управления охраной труда на территории городского округа город Бор Нижегородской обла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720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276" w:right="992" w:gutter="0" w:header="720" w:top="992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Трудовым кодексом Российской Федерации, Законом Нижегородской области от 3 февраля 2010 года № 9-З «Об охране труда в Нижегородской области», в целях обеспечения реализации основных направлений государственной политики в сфере охраны труда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ab/>
        <w:t>1.Утвердить прилагаемое Положение о системе управления охраной труда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Общему отделу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город Бор Нижегородской области Н.К.Шапарског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</w:t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.Г.Овчинникова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719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10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ind w:firstLine="510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 26.07.2011 № 369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истеме управления охраной труда на территор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удовым кодексом Российской Федерации, Законом Нижегородской области от 3 февраля 2010 года № 9-З «Об охране труда», ГО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2.0.230-2007 «Система стандартов безопасности труда. Системы управления охраной труда. Общие требования», приказом министерства социальной политики Нижегородской области от 20 ноября 2009 года № 489 «Об утверждении Рекомендаций по созданию системы 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храной тру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УОТ) в организации», другими нормативными актами и определяет принципы, задачи и структуру системы управления охраной труда (далее – Систем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Управление охраной труда в городском округе г.Бор (далее – городской округ) – это согласованная деятельность администрации городского округа с координационным советом профсоюзов и его организациями, предприятиями и организациями городского округа, предпринимателями городского округа г.Бор с целью реализации государственной политики в сфере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истема – это совокупность субъектов управления охраной труда всех уровней, реализующих с помощью принципов управления задачу по созданию условий труда, соответствующих требованиям сохранения жизни и здоровья работников у работодателей (руководителей организаций всех организационно–правовых форм и форм собственности, работодателей - индивидуальных предпринимателей), осуществляющих деятельность на территории городского округ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убъектами управления охраной труда на территории городского округа являются администрация городского округа, управления, отделы и иные структурные подразделения администрации городского округа, работодатели и их объединения, профсоюзы или иные, уполномоченные работниками представительные органы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Объектами управления по вопросам охраны труда являются работодател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Объектом управления охраной труда в организации является деятельность функциональных служб и структурных подразделений по обеспечению безопасных и здоровых условий труда на рабочих местах, производственных участках, в цехах, служебных помещениях и в организациях в целом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сновные принципы управления охраной труда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ческая направленность деятельност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ерспективного целевого планирования мероприятий по охране труда и их финансирования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всех уровней управления в вопросах охраны труд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рямых и обратных связей на всех уровнях управления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–отраслевой принцип управл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Основные задачи Системы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основных направлений государственной политики в сфере охраны труда и выработка предложений по ее совершенствованию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е и нормативное обеспечение безопасных условий труда и сохранения здоровья работников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реализация территориальных целевых программ по улучшению условий и охраны труда и обеспечение их финансирования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ое обеспечение органов управления охраной труд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совершенствование единой скоординированной системы обучения и проверки знаний по охране труд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развитие системы информационного обеспечения в сфере охраны тру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труктура управ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раной труда в городском округе г.Бо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правление охраной труда осуществляется на следующих уровнях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местного самоуправления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организаци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 уровне местного самоуправления управление охраной труда осуществляет администрация городск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главы администрации городского округа определяется ответственный за охрану тру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еализации основных направлений государственной политики в сфере охраны труда с учетом специфики развития территории возлагается на сектор по труду отдела экономики администрации городского округ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На уровне организации с целью создания здоровых и безопасных условий труда работников управление охраной труда осуществляет работодатель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е управление, подготовку управленческих решений и контроль за их исполнением осуществляет структурное подразделение, специалист по охране труда или специалист, на которого возложены обязанности управления охраной труд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ля координации работы субъектов управления охраной труда в городском округе создается межведомственная комиссия (МВК) по охране труда под председательством первого заместителя главы администрации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На всех уровнях управления охраной труда в городском округе принимают участие в пределах своих полномочий федеральные органы исполнительной власти, орган исполнительной власти Нижегородской области, осуществляющий государственное управление охраной труда, профсоюзы и иные уполномоченные работниками представительные органы, осуществляющие общественный контроль за охраной тру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лномочия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 в сфере охраны тру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ского округа, решая задачи социально–экономического развития на территории муниципального образования городского округа, обеспечивает реализацию основных направлений государственной политики в сфере охраны труда в пределах своих полномочий, в этих целя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ответственных за охрану труда, создает орган по труду, осуществляющий управление охраной труда на территории городского округ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атывает нормативные правовые акты органов местного самоуправления по вопросам охраны тру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атывает и утверждает территориальные целевые программы (планы мероприятий) улучшения условий и охраны труда, контролирует их выполнени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заимодействует в вопросах охраны труда с органами государственного надзора и контроля, филиалом Нижегородского регионального отделения Фонда социального страхования Российской Федерации, объединениями работодателей, профсоюзами и иными общественными объединения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работу городской МВК по охране тру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ует работодателям в создании систем управления охраной тру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ует в организации обучения и проверки знаний требований охраны труда работников организац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вует в методическом обеспечении служб охраны труда организаций, обобщении и распространении передового опыта в области охраны тру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ет внутриведомственный контроль за соблюдением охраны труда в подведомственных организация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ует совещания, семинары и другие мероприятия по вопросам охраны тру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имает участие в расследовании несчастных случаев на производстве </w:t>
      </w:r>
      <w:r>
        <w:rPr>
          <w:b/>
          <w:sz w:val="28"/>
        </w:rPr>
        <w:t>(</w:t>
      </w:r>
      <w:r>
        <w:rPr>
          <w:rFonts w:cs="Times New Roman;Times New Roman" w:ascii="Times New Roman;Times New Roman" w:hAnsi="Times New Roman;Times New Roman"/>
          <w:sz w:val="28"/>
        </w:rPr>
        <w:t>групповых, с тяжелым и смертельным исходом</w:t>
      </w:r>
      <w:r>
        <w:rPr>
          <w:b/>
          <w:sz w:val="28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направляя своих представителей в соответствующи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принимает решение о введении у отдельных работодателей дополнительных условий и показаний к проведению обязательных медицинских осмотров (обследований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сбор и анализ информации о состоянии условий и охраны труда, произошедших на территории городского округа несчастных случаях на производстве (групповых, с тяжелым и смертельным исходом) и направляет ее в орган исполнительной власти Нижегородской области, осуществляющий государственное управление охраной тру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уют мероприятия по улучшению условий и охраны труда в подведомственных организациях, могут создавать фонды охраны труда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городского округ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информирование населения, включая работодателей, работников, профсоюзов и иных представительных органов работников о состоянии условий и охраны труда на территории городского округа с использованием средств массовой информации и коммуникац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ет иные полномочия по управлению охраной труда на территории городского округа, переданных в порядке и на условиях, которые определяются федеральными законами и законами Нижегород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Упра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раной труда в организ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Управление охраной труда в организации осуществляет работодатель в соответствии с Трудовым кодексом Российской Федерац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ом Нижегородской области от 3 февраля 2010 года № 9-З «Об охране труда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 Для реализации своих обязанностей в области охраны труда работодатель создает систему управления охраной труда (СУОТ) в организации, в рамках которой разрабатываются и утверждаются положения о структурных подразделениях и должностные инструкции руководителей и специалистов, включая их права в решении вопросов охраны труда, руководствуясь при этом действующим законодательством Российской Федерации и законодательством Нижегород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Межведомственная комиссия по охране тру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Для обеспечения взаимодействия и координации деятельности по охране труда на территории городского округа создается МВК охране труда.</w:t>
      </w:r>
    </w:p>
    <w:p>
      <w:pPr>
        <w:pStyle w:val="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 состав МВК по охране труда включаются представители администрации городского округа, территориальных органов федеральных органов исполнительной власти, Нижегородского регионального отделения Фонда социального страхования Российской Федерации, работодателей, профсоюзных организаций и иных общественных объединени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В своей деятельности МВК по охране труда руководствует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ействующим законодательством Российской Федерации и законодательством Нижегородской обла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0:00Z</dcterms:created>
  <dc:creator>ГАС "Выборы"</dc:creator>
  <dc:description/>
  <cp:keywords/>
  <dc:language>en-US</dc:language>
  <cp:lastModifiedBy>Rim</cp:lastModifiedBy>
  <cp:lastPrinted>2011-07-26T09:46:00Z</cp:lastPrinted>
  <dcterms:modified xsi:type="dcterms:W3CDTF">2011-07-29T06:50:00Z</dcterms:modified>
  <cp:revision>2</cp:revision>
  <dc:subject/>
  <dc:title>                                      Администрация               </dc:title>
</cp:coreProperties>
</file>