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Администрация городского округа город Бор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ижегоро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1" w:leader="none"/>
              </w:tabs>
              <w:spacing w:lineRule="auto" w:line="360"/>
              <w:ind w:hanging="142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1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1" w:leader="none"/>
              </w:tabs>
              <w:spacing w:lineRule="auto" w:line="360"/>
              <w:ind w:hanging="142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0.07.2019                                                                                              № 3698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108" w:right="-1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ременном ограничении движения автотранспортных средств</w:t>
      </w:r>
    </w:p>
    <w:p>
      <w:pPr>
        <w:pStyle w:val="Normal"/>
        <w:tabs>
          <w:tab w:val="clear" w:pos="708"/>
          <w:tab w:val="left" w:pos="9071" w:leader="none"/>
        </w:tabs>
        <w:ind w:left="-108" w:right="-108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ул. Ленина г. Бор на время проведения публичного мероприятия «Благотворительный забег» 13 июля 201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вязи с проведением </w:t>
      </w:r>
      <w:r>
        <w:rPr>
          <w:rFonts w:cs="Times New Roman" w:ascii="Times New Roman" w:hAnsi="Times New Roman"/>
          <w:bCs/>
          <w:sz w:val="27"/>
          <w:szCs w:val="27"/>
        </w:rPr>
        <w:t>публичного мероприятия «Благотворительный забег»</w:t>
      </w:r>
      <w:r>
        <w:rPr>
          <w:rFonts w:cs="Times New Roman" w:ascii="Times New Roman" w:hAnsi="Times New Roman"/>
          <w:sz w:val="27"/>
          <w:szCs w:val="27"/>
        </w:rPr>
        <w:t xml:space="preserve">, с целью обеспечения безопасности дорожного движения и в соответствии с Федеральными законами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администрация городского округа г. Бор </w:t>
      </w:r>
      <w:r>
        <w:rPr>
          <w:rFonts w:cs="Times New Roman" w:ascii="Times New Roman" w:hAnsi="Times New Roman"/>
          <w:b/>
          <w:bCs/>
          <w:sz w:val="27"/>
          <w:szCs w:val="27"/>
        </w:rPr>
        <w:t>постановля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</w:t>
      </w:r>
      <w:r>
        <w:rPr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</w:rPr>
        <w:t>ременно с 11.00 до 13.00 13 июля 2019 года ограничить движение автотранспортных средств в г.Бор по автодороге по улице Ленина (от Духовно-просветительского комплекса «Сергиевская слобода» до площади Победы)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МУП «Борское информационное агентство» (С.Е. Куликова) обеспечить информационное сопровождение мероприятия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08" w:firstLine="7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Рекомендовать отделу МВД РФ по г. Бор (Н.А. Черновский) обеспечить временный запрет движения автотранспортных средств по маршруту проведения мероприят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9071" w:leader="none"/>
        </w:tabs>
        <w:spacing w:lineRule="auto" w:line="360"/>
        <w:ind w:right="-108" w:firstLine="7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Общему отделу администрации городского округа г. Бор (Е.А. 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7"/>
          <w:szCs w:val="27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borcity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815" w:leader="none"/>
        </w:tabs>
        <w:ind w:right="-1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815" w:leader="none"/>
        </w:tabs>
        <w:ind w:right="-1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А.В. Киселев</w:t>
      </w:r>
    </w:p>
    <w:p>
      <w:pPr>
        <w:sectPr>
          <w:type w:val="nextPage"/>
          <w:pgSz w:w="11906" w:h="16838"/>
          <w:pgMar w:left="1701" w:right="8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815" w:leader="none"/>
        </w:tabs>
        <w:spacing w:lineRule="auto" w:line="360"/>
        <w:ind w:right="-1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В. Солнышков 8-831-59-37-109</w:t>
      </w:r>
    </w:p>
    <w:p>
      <w:pPr>
        <w:pStyle w:val="Normal"/>
        <w:tabs>
          <w:tab w:val="clear" w:pos="708"/>
          <w:tab w:val="left" w:pos="9815" w:leader="none"/>
        </w:tabs>
        <w:ind w:right="-1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815" w:leader="none"/>
        </w:tabs>
        <w:ind w:right="-1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815" w:leader="none"/>
        </w:tabs>
        <w:ind w:right="-1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tabs>
          <w:tab w:val="clear" w:pos="708"/>
          <w:tab w:val="left" w:pos="9815" w:leader="none"/>
        </w:tabs>
        <w:ind w:right="-10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0</wp:posOffset>
                </wp:positionH>
                <wp:positionV relativeFrom="paragraph">
                  <wp:posOffset>3615690</wp:posOffset>
                </wp:positionV>
                <wp:extent cx="800100" cy="342900"/>
                <wp:effectExtent l="3175" t="508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84.7pt" to="602.95pt,311.65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от 10.07.2019  №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417830</wp:posOffset>
            </wp:positionV>
            <wp:extent cx="10287000" cy="4735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9031" r="-3" b="9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473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1152525</wp:posOffset>
                </wp:positionV>
                <wp:extent cx="228600" cy="342900"/>
                <wp:effectExtent l="0" t="0" r="698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90.75pt" to="35.8pt,117.7pt" stroked="t" o:allowincell="f" style="position:absolute;flip:x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23925</wp:posOffset>
                </wp:positionV>
                <wp:extent cx="800100" cy="342900"/>
                <wp:effectExtent l="3175" t="762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2.75pt" to="89.95pt,99.7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724025</wp:posOffset>
                </wp:positionV>
                <wp:extent cx="457200" cy="228600"/>
                <wp:effectExtent l="3810" t="762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5.75pt" to="197.95pt,153.7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2409825</wp:posOffset>
                </wp:positionV>
                <wp:extent cx="457200" cy="228600"/>
                <wp:effectExtent l="3810" t="762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9.75pt" to="314.95pt,207.7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3095625</wp:posOffset>
                </wp:positionV>
                <wp:extent cx="457200" cy="228600"/>
                <wp:effectExtent l="3810" t="762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43.75pt" to="431.95pt,261.7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495425</wp:posOffset>
                </wp:positionV>
                <wp:extent cx="1447800" cy="2889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289080"/>
                          <a:chOff x="0" y="0"/>
                          <a:chExt cx="1447920" cy="2890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3334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81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-10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Сергеевская слоб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p-marker-icon_3439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17.75pt;width:114pt;height:22.75pt" coordorigin="-720,2355" coordsize="2280,4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40;top:2355;width:2099;height:454;mso-wrap-style:none;v-text-anchor:top" type="_x0000_t202">
                  <v:textbox>
                    <w:txbxContent>
                      <w:p>
                        <w:pPr>
                          <w:tabs>
                            <w:tab w:val="left" w:pos="9815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60"/>
                          <w:ind w:right="-10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Сергеевская слоб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p-marker-icon_34392" stroked="f" o:allowincell="f" style="position:absolute;left:-720;top:2355;width:359;height:3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43800</wp:posOffset>
                </wp:positionH>
                <wp:positionV relativeFrom="paragraph">
                  <wp:posOffset>4124325</wp:posOffset>
                </wp:positionV>
                <wp:extent cx="1446530" cy="2889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289080"/>
                          <a:chOff x="0" y="0"/>
                          <a:chExt cx="1446480" cy="289080"/>
                        </a:xfrm>
                      </wpg:grpSpPr>
                      <wps:wsp>
                        <wps:cNvSpPr txBox="1"/>
                        <wps:spPr>
                          <a:xfrm>
                            <a:off x="146520" y="0"/>
                            <a:ext cx="12999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81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-10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КЦ «Теплоход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map-marker-icon_3439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flipH="1">
                            <a:off x="0" y="0"/>
                            <a:ext cx="2944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pt;margin-top:324.75pt;width:113.9pt;height:22.75pt" coordorigin="11880,6495" coordsize="2278,455">
                <v:shape id="shape_0" fillcolor="white" stroked="f" o:allowincell="f" style="position:absolute;left:12111;top:6495;width:2046;height:454;mso-wrap-style:none;v-text-anchor:top" type="_x0000_t202">
                  <v:textbox>
                    <w:txbxContent>
                      <w:p>
                        <w:pPr>
                          <w:tabs>
                            <w:tab w:val="left" w:pos="9815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60"/>
                          <w:ind w:right="-10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КЦ «Теплоход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map-marker-icon_34392" stroked="f" o:allowincell="f" style="position:absolute;left:11880;top:6495;width:463;height: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698</w:t>
      </w:r>
    </w:p>
    <w:sectPr>
      <w:type w:val="nextPage"/>
      <w:pgSz w:orient="landscape" w:w="16838" w:h="11906"/>
      <w:pgMar w:left="1134" w:right="90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43:00Z</dcterms:created>
  <dc:creator>UserX2</dc:creator>
  <dc:description/>
  <cp:keywords/>
  <dc:language>en-US</dc:language>
  <cp:lastModifiedBy>1</cp:lastModifiedBy>
  <cp:lastPrinted>2019-07-09T14:55:00Z</cp:lastPrinted>
  <dcterms:modified xsi:type="dcterms:W3CDTF">2019-07-10T08:17:00Z</dcterms:modified>
  <cp:revision>9</cp:revision>
  <dc:subject/>
  <dc:title>Администрация городского округа город Бор </dc:title>
</cp:coreProperties>
</file>