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5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8.2016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мероприятий, посвященных                                            Всероссийскому Дню физкультурника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51"/>
        <w:gridCol w:w="203"/>
      </w:tblGrid>
      <w:tr>
        <w:trPr>
          <w:trHeight w:val="307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мероприятий муниципальной программы «Развитие физической культуры, спорта и молодежной политики городского округа город Бор на 2015-2017 г.г» (Подпрограмма «Развитие физической культуры, массового спорта и спорта высших достижений»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 связи с празднованием Всероссийского Дня физкультурника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дить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илагаемый план мероприятий, посвященных Всероссийскому Дню физкультурник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вести на участках автомобильных дорог г. Бор временные ограничения движения автотранспортных средств: 13 августа 2016 года с 11.30 часов до 12.30 часов во время построения и движения колонны спортивных организаций, ветеранов спорта от ЦВР «Алиса», по ул. Ленина, по ул. Папанина, по                           ул. Пушкина, по ул. Спортивная, стадион «Спартак»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Рекомендовать начальнику отдела МВД РФ по городу Бор                                Е.Н. Грибанову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Обеспечить охрану общественного правопорядка при проведении данного мероприятия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беспечить временное ограничение движения автотранспортных средств по маршруту передвижения колонны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УП «Борское информационное агентство» (С.Е. Куликова) обеспечить информационное сопровождение мероприятия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щему отделу администрации городского округа г.Бор                        (Ю.Г.Зырянов) обеспечить размещение настоящего постано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www.borcity.ru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исполнением настоящего  постановления  возложить на заведующего отделом спорта и молодежной политики администрации городского округа г.Бор С.В. Киричев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лешин, 223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от 02.08.2016 № 36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х                                                         Всероссийскому Дню физкультур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3 августа 2016 года</w:t>
        <w:tab/>
        <w:t xml:space="preserve"> 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2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501"/>
        <w:gridCol w:w="2552"/>
        <w:gridCol w:w="255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стритболу,  по теннису, по пляжному волейбол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городского округа город Бор по футболу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рт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порта и молодежной политик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.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строение колонны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портивных      организаций, ветеранов спор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«Али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.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олонны на стадион «Спарт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ВР «Алиса», по ул. Ленина, по ул. Папанина, по ул. Пушкина, по ул. Спортивная , стадион «Спарт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.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крытие праздника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Поздравление и награждение спортсменов, работников физической культуры и спор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рт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ортивная развлекательная программа с  розыгрышем  при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рт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ркау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рт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-00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городского округа город Бор по футбо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рт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.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по маунтинбай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массив «Моховые г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7.00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Нижегородской области по футбо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ртак» г. Бор –                          «Премьер –Лига» г. Кс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рт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молодежной политики 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2:00Z</dcterms:created>
  <dc:creator>User</dc:creator>
  <dc:description/>
  <cp:keywords/>
  <dc:language>en-US</dc:language>
  <cp:lastModifiedBy>1</cp:lastModifiedBy>
  <cp:lastPrinted>2016-08-02T15:46:00Z</cp:lastPrinted>
  <dcterms:modified xsi:type="dcterms:W3CDTF">2016-08-05T06:37:00Z</dcterms:modified>
  <cp:revision>6</cp:revision>
  <dc:subject/>
  <dc:title>Администрация городского округа город Бор Нижегородской области</dc:title>
</cp:coreProperties>
</file>