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9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административный регламент, утвержденный постановлением администрации городского округа г.Б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07.06.2013 № 33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0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целях приведения в соответствие с действующим законодательством администрация городского округа г.Бор </w:t>
            </w:r>
            <w:r>
              <w:rPr>
                <w:b/>
                <w:color w:val="000000"/>
                <w:sz w:val="27"/>
                <w:szCs w:val="27"/>
              </w:rPr>
              <w:t>постановляет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Внести изменения в административный регламент, утвержденный постановлением администрации городского округа г.Бор от 07.06.2013 № 3340 (в редакции постановлений от 17.06.2014 №3960, от 24.03.2016 № 1317, от 17.10.2016 №4853) «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  <w:sz w:val="27"/>
                <w:szCs w:val="27"/>
              </w:rPr>
              <w:t>Направление мотивированного ходатайства главы администрации городского округа г.Бор Губернатору Нижегородской области о необходимости получения разрешения на регистрацию брака лицу, не достигшему возраста 16 лет»  (далее -Регламент) следующего содержания</w:t>
            </w:r>
            <w:r>
              <w:rPr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 подпункт 1.3.1. пункта 1.3. Регламента изложить в новой редакции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1.3.1. Муниципальная услуга предоставляется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Администрацией городского округа город Бор Нижегородской области в лице Управления образования и молодежной политики администрации городского округа город Бор Нижегородской области (далее – Управление)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чтовый адрес Управления: Нижегородская область, г. Бор, ул. Ленина, д. 130, каб. 21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лефон: 8 (83159) 91478; телефон/факс: 8 (83159) 91478,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рес электронной почты Управления: </w:t>
            </w:r>
            <w:r>
              <w:rPr>
                <w:color w:val="000000"/>
                <w:sz w:val="27"/>
                <w:szCs w:val="27"/>
                <w:lang w:val="en-US"/>
              </w:rPr>
              <w:t>boryno</w:t>
            </w:r>
            <w:r>
              <w:rPr>
                <w:color w:val="000000"/>
                <w:sz w:val="27"/>
                <w:szCs w:val="27"/>
              </w:rPr>
              <w:t>@</w:t>
            </w:r>
            <w:r>
              <w:rPr>
                <w:color w:val="000000"/>
                <w:sz w:val="27"/>
                <w:szCs w:val="27"/>
                <w:lang w:val="en-US"/>
              </w:rPr>
              <w:t>yandex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color w:val="000000"/>
                <w:sz w:val="27"/>
                <w:szCs w:val="27"/>
                <w:lang w:val="en-US"/>
              </w:rPr>
              <w:t>ru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фициальный адрес Интернет-сайта администрации городского округа город Бор – 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фик работы Управления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недельник – пятница: 8.00 – 17.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денный перерыв: 12.00 – 12.4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сы приема граждан: вторник: 8.00 – 17.000, четверг: 8.00-17.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 Управления осуществляет прием и консультирование заявителей, претендующих на получение государственной услуги в каб. № 21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ым автономным учреждением городского округа г. Бор «Многофункциональный центр предоставления государственных и муниципальных услуг» (далее - МФЦ):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 нахождения: 606440, Нижегородская область, г. Бор, , ул. Пушкина 76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фик (режим) работы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недельник – прием в территориальных отделах и по предварительной записи                 в центральном офисе МАУ «МФЦ г. Бор»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торник, четверг с 8-00 до 17-00;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а с 10-00 до 20-00;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ятница с 9.00 до 18.00;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бота с 8-00 до 14-00;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кресенье - выходной день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правочные телефоны:  </w:t>
            </w:r>
            <w:r>
              <w:rPr>
                <w:bCs/>
                <w:color w:val="000000"/>
                <w:sz w:val="27"/>
                <w:szCs w:val="27"/>
              </w:rPr>
              <w:t>8(83159)27-605, 27-606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дрес электронной почты (</w:t>
            </w:r>
            <w:r>
              <w:rPr>
                <w:color w:val="000000"/>
                <w:sz w:val="27"/>
                <w:szCs w:val="27"/>
                <w:lang w:val="en-US"/>
              </w:rPr>
              <w:t>e</w:t>
            </w: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  <w:lang w:val="en-US"/>
              </w:rPr>
              <w:t>mail</w:t>
            </w:r>
            <w:r>
              <w:rPr>
                <w:color w:val="000000"/>
                <w:sz w:val="27"/>
                <w:szCs w:val="27"/>
              </w:rPr>
              <w:t xml:space="preserve">): mfc52@ </w:t>
            </w:r>
            <w:r>
              <w:rPr>
                <w:color w:val="000000"/>
                <w:sz w:val="27"/>
                <w:szCs w:val="27"/>
                <w:lang w:val="en-US"/>
              </w:rPr>
              <w:t>mail</w:t>
            </w:r>
            <w:r>
              <w:rPr>
                <w:color w:val="000000"/>
                <w:sz w:val="27"/>
                <w:szCs w:val="27"/>
              </w:rPr>
              <w:t>.ru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360" w:before="0" w:after="0"/>
              <w:ind w:left="360" w:firstLine="349"/>
              <w:contextualSpacing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Адрес официального сай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mfcb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/</w:t>
              </w:r>
            </w:hyperlink>
          </w:p>
          <w:p>
            <w:pPr>
              <w:pStyle w:val="Style13"/>
              <w:numPr>
                <w:ilvl w:val="0"/>
                <w:numId w:val="0"/>
              </w:numPr>
              <w:spacing w:lineRule="auto" w:line="360" w:before="0" w:after="0"/>
              <w:ind w:left="-142" w:firstLine="851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 о возможных изменениях графиков работы Управления и МФЦ Заявитель может получить непосредственно в указанных организациях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»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2. в пункте </w:t>
            </w:r>
            <w:r>
              <w:rPr>
                <w:bCs/>
                <w:color w:val="000000"/>
                <w:sz w:val="27"/>
                <w:szCs w:val="27"/>
              </w:rPr>
              <w:t xml:space="preserve">2.2. </w:t>
            </w:r>
            <w:r>
              <w:rPr>
                <w:color w:val="000000"/>
                <w:sz w:val="27"/>
                <w:szCs w:val="27"/>
              </w:rPr>
              <w:t>Регламента слова «Управления народного образования» заменить словами «Управления образования и молодежной политики администрации городского округа г.Бор»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. пункт 2.11. Регламента изложить в новой редакции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«2.11.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Запрет требовать от заявителя представления документов и информации или осуществления действий при предоставлении муниципальной услуги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прещается требовать от Заявителя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2) представления документов и информации, в том числе подтверждающих внесение заявителем платы за предоставление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и, которые находятся в распоряжении органов, предоставляющих государственные услуги, иных органов местного самоуправления, либо подведомственных органам местного самоуправления организаций, в соответствии с нормативными правовыми актами Российской Федерации, нормативными правовыми актами Нижегородской области, муниципальными правовыми актами, за исключением документов, включенных в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lang w:eastAsia="en-US"/>
                </w:rPr>
                <w:t>частью 6</w:t>
              </w:r>
            </w:hyperlink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Федерального закона от 27.07.2010 № 210-ФЗ 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  <w:lang w:eastAsia="en-US"/>
                </w:rPr>
                <w:t>части 1 статьи 9</w:t>
              </w:r>
            </w:hyperlink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Федерального закона от 27.07.2010 № 210-ФЗ 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и, либо в предоставлении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и, за исключением следующих случаев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а) изменение требований нормативных правовых актов, касающихся предоставления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и, после первоначальной подачи заявления о предоставлении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б) наличие ошибок в заявлении о предоставлении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и и документах, поданных заявителем после первоначального отказа в приеме документов, необходимых для предоставления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и, либо в предоставлении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и и не включенных в представленный ранее комплект документов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и, либо в предоставлении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и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</w:t>
            </w:r>
            <w:r>
              <w:rPr>
                <w:color w:val="000000"/>
                <w:sz w:val="27"/>
                <w:szCs w:val="27"/>
              </w:rPr>
              <w:t>муниципальную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у, муниципального служащего, при первоначальном отказе в приеме документов, необходимых для предоставления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и, либо в предоставлении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и, о чем в письменном виде за подписью руководителя органа, предоставляющего </w:t>
            </w:r>
            <w:r>
              <w:rPr>
                <w:color w:val="000000"/>
                <w:sz w:val="27"/>
                <w:szCs w:val="27"/>
              </w:rPr>
              <w:t>муниципальную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у, уведомляется заявитель, а также приносятся извинения за доставленные неудобства.</w:t>
            </w:r>
            <w:r>
              <w:rPr>
                <w:rFonts w:eastAsia="Calibri"/>
                <w:color w:val="000000"/>
                <w:sz w:val="27"/>
                <w:szCs w:val="27"/>
              </w:rPr>
              <w:t>»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1.4. пункт 5.2. Регламента изложить в новой редакци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rFonts w:eastAsia="Calibri"/>
                <w:bCs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«</w:t>
            </w:r>
            <w:r>
              <w:rPr>
                <w:rFonts w:eastAsia="Calibri"/>
                <w:bCs/>
                <w:color w:val="000000"/>
                <w:sz w:val="27"/>
                <w:szCs w:val="27"/>
              </w:rPr>
              <w:t>5.2.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Заявитель может обратиться с жалобой на решения и (или) действия (бездействие) специалистов Управления, МФЦ в следующих случаях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1) нарушение срока регистрации запроса о предоставлении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услуг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2) нарушение срока предоставления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услуг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услуг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услуги, у заявителя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5) отказ в предоставлении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6) затребование с заявителя при предоставлении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7) отказ органа, предоставляющего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услугу, должностного лица органа, предоставляющего государственную услугу, многофункционального центра, работника многофункционального центра, или их работников в исправлении допущенных ими опечаток и ошибок в выданных в результате предоставления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услуги документах либо нарушение установленного срока таких исправлени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8) нарушение срока или порядка выдачи документов по результатам предоставления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услуг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9) приостановление предоставления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10) требование у заявителя при предоставлении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услуги, либо в предоставлении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услуги, за исключением случаев, предусмотренных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</w:rPr>
                <w:t>пунктом 4 части 1 статьи 7</w:t>
              </w:r>
            </w:hyperlink>
            <w:r>
              <w:rPr>
                <w:rFonts w:eastAsia="Calibri"/>
                <w:color w:val="000000"/>
                <w:sz w:val="27"/>
                <w:szCs w:val="27"/>
              </w:rPr>
              <w:t xml:space="preserve"> Федерального закон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</w:rPr>
              <w:t>от 27.07.2010 N 210-ФЗ "Об организации предоставления государственных и муниципальных услуг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Жалоба должна содержать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 услугу, либо муниципального служаще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ногофункциональный центр, а также может быть принята при личном приеме заявителя.»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5. в пункте 5.6. Регламента слова «</w:t>
            </w:r>
            <w:r>
              <w:rPr>
                <w:color w:val="000000"/>
                <w:sz w:val="27"/>
                <w:szCs w:val="27"/>
                <w:lang w:val="en-US"/>
              </w:rPr>
              <w:t>borunoidc</w:t>
            </w:r>
            <w:r>
              <w:rPr>
                <w:color w:val="000000"/>
                <w:sz w:val="27"/>
                <w:szCs w:val="27"/>
              </w:rPr>
              <w:t>@</w:t>
            </w:r>
            <w:r>
              <w:rPr>
                <w:color w:val="000000"/>
                <w:sz w:val="27"/>
                <w:szCs w:val="27"/>
                <w:lang w:val="en-US"/>
              </w:rPr>
              <w:t>sinn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color w:val="000000"/>
                <w:sz w:val="27"/>
                <w:szCs w:val="27"/>
                <w:lang w:val="en-US"/>
              </w:rPr>
              <w:t>ru</w:t>
            </w:r>
            <w:r>
              <w:rPr>
                <w:color w:val="000000"/>
                <w:sz w:val="27"/>
                <w:szCs w:val="27"/>
              </w:rPr>
              <w:t>» заменить словами «</w:t>
            </w:r>
            <w:r>
              <w:rPr>
                <w:color w:val="000000"/>
                <w:sz w:val="27"/>
                <w:szCs w:val="27"/>
                <w:lang w:val="en-US"/>
              </w:rPr>
              <w:t>boryno</w:t>
            </w:r>
            <w:r>
              <w:rPr>
                <w:color w:val="000000"/>
                <w:sz w:val="27"/>
                <w:szCs w:val="27"/>
              </w:rPr>
              <w:t>@</w:t>
            </w:r>
            <w:r>
              <w:rPr>
                <w:color w:val="000000"/>
                <w:sz w:val="27"/>
                <w:szCs w:val="27"/>
                <w:lang w:val="en-US"/>
              </w:rPr>
              <w:t>yandex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color w:val="000000"/>
                <w:sz w:val="27"/>
                <w:szCs w:val="27"/>
                <w:lang w:val="en-US"/>
              </w:rPr>
              <w:t>ru</w:t>
            </w:r>
            <w:r>
              <w:rPr>
                <w:color w:val="000000"/>
                <w:sz w:val="27"/>
                <w:szCs w:val="27"/>
              </w:rPr>
              <w:t>»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1.6. пункт 5.8. Регламента изложить в ново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«5.8. Результат досудебного (внесудебного) обжалования применительно к каждой процедуре обжалова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5.8.1. По результатам рассмотрения жалобы орган, уполномоченный на рассмотрение жалоб, принимает одно из следующих решений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2) в удовлетворении жалобы отказываетс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bookmarkStart w:id="0" w:name="Par3"/>
            <w:bookmarkEnd w:id="0"/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5.8.2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5.8.3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      </w:r>
            <w:r>
              <w:rPr>
                <w:color w:val="000000"/>
                <w:sz w:val="27"/>
                <w:szCs w:val="27"/>
              </w:rPr>
              <w:t>муниципальной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услуг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5.8.4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5.8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</w:t>
            </w:r>
            <w:r>
              <w:rPr>
                <w:rFonts w:eastAsia="Calibri"/>
                <w:color w:val="000000"/>
                <w:sz w:val="27"/>
                <w:szCs w:val="27"/>
              </w:rPr>
              <w:t>»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7. в приложениях 3,4 Регламента слова «Управление народного образования администрации городского округа г.Бор» заменить словами «Управление образования и молодежной политики администрации городского округа г.Бор» в соответствующих падежах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размещение настоящего постановления на сайте </w:t>
            </w:r>
            <w:r>
              <w:rPr>
                <w:color w:val="000000"/>
                <w:sz w:val="27"/>
                <w:szCs w:val="27"/>
                <w:lang w:val="en-US"/>
              </w:rPr>
              <w:t>www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color w:val="000000"/>
                <w:sz w:val="27"/>
                <w:szCs w:val="27"/>
                <w:lang w:val="en-US"/>
              </w:rPr>
              <w:t>borcity</w:t>
            </w:r>
            <w:r>
              <w:rPr>
                <w:color w:val="000000"/>
                <w:sz w:val="27"/>
                <w:szCs w:val="27"/>
              </w:rPr>
              <w:t>.</w:t>
            </w:r>
            <w:r>
              <w:rPr>
                <w:color w:val="000000"/>
                <w:sz w:val="27"/>
                <w:szCs w:val="27"/>
                <w:lang w:val="en-US"/>
              </w:rPr>
              <w:t>ru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                                                                           А.В. Киселе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В. Рощ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78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902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mfcbor.ru/" TargetMode="External"/><Relationship Id="rId4" Type="http://schemas.openxmlformats.org/officeDocument/2006/relationships/hyperlink" Target="consultantplus://offline/ref=B6CE59D2D59C4115137AECC894317F33F948299054DB98C24BA06F8CD2ECA8818390AE33978801A5ABE408CB13ED8438809543F1Z4y3M" TargetMode="External"/><Relationship Id="rId5" Type="http://schemas.openxmlformats.org/officeDocument/2006/relationships/hyperlink" Target="consultantplus://offline/ref=B6CE59D2D59C4115137AECC894317F33F948299054DB98C24BA06F8CD2ECA8818390AE36948355F1E9BA519A50A6893E998943F65460AA75Z7yDM" TargetMode="External"/><Relationship Id="rId6" Type="http://schemas.openxmlformats.org/officeDocument/2006/relationships/hyperlink" Target="consultantplus://offline/ref=1D8E98E6B5BEFFAA818F1686C1C8A065B3EE80DD212EF613502EE073E9B7083C996DBA5C71A85A7262F358CFAEE118FF4141D0F4C7Q4j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7-02T16:39:00Z</cp:lastPrinted>
  <dcterms:modified xsi:type="dcterms:W3CDTF">2019-07-10T05:43:00Z</dcterms:modified>
  <cp:revision>24</cp:revision>
  <dc:subject/>
  <dc:title/>
</cp:coreProperties>
</file>