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6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6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6"/>
          <w:tab w:val="left" w:pos="9071" w:leader="none"/>
        </w:tabs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Heading"/>
        <w:bidi w:val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21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т 02.06.2014                                                                                                   № 3690</w:t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О внесении изменений в график отключения горячего водоснабжения потребителям, утвержденный 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>городского округа г. Бор от 05.05.2014 № 2885</w:t>
      </w:r>
    </w:p>
    <w:p>
      <w:pPr>
        <w:pStyle w:val="21"/>
        <w:spacing w:lineRule="auto" w:line="360"/>
        <w:ind w:firstLine="540"/>
        <w:jc w:val="center"/>
        <w:rPr>
          <w:rFonts w:eastAsia="Arial" w:cs="Arial"/>
          <w:b/>
          <w:b/>
          <w:bCs/>
          <w:color w:val="000000"/>
          <w:sz w:val="16"/>
          <w:szCs w:val="16"/>
          <w:lang w:val="ru-RU"/>
        </w:rPr>
      </w:pPr>
      <w:r>
        <w:rPr>
          <w:rFonts w:eastAsia="Arial" w:cs="Arial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Администрация городского округа г. Бор 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1. Внести изменения в постановление администрации городского округа г. Бор от 05.05.2014 № 2885 «</w:t>
      </w:r>
      <w:r>
        <w:rPr>
          <w:rFonts w:eastAsia="Times New Roman"/>
          <w:color w:val="000000"/>
          <w:sz w:val="28"/>
          <w:szCs w:val="28"/>
          <w:lang w:val="ru-RU"/>
        </w:rPr>
        <w:t>Об отключении горячего водоснабжения на период ремонтных работ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»: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>1.1 В графике отключения горячего водоснабжения потребителям: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lineRule="auto" w:line="360"/>
        <w:ind w:firstLine="567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1.1.1 в строке ООО «Атриум Инвест» в столбце «Период отключения (включительно)» слова и цифры «с 02.06.2014 по 15.06.2014»  заменить на слова и цифры «с 24.06.2014 по 07.07.2014»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1.1.2 в строке ООО «Бор Теплоэнерго» ул.Ленина д.132 г.Бор в столбце «Период отключения (включительно)» слова и цифры «с 02.06.2014 по 09.06.2014» заменить на слова и цифры «с 02.06.2014 по 15.06.2014»</w:t>
      </w:r>
    </w:p>
    <w:p>
      <w:pPr>
        <w:pStyle w:val="Normal"/>
        <w:numPr>
          <w:ilvl w:val="2"/>
          <w:numId w:val="2"/>
        </w:numPr>
        <w:tabs>
          <w:tab w:val="clear" w:pos="706"/>
          <w:tab w:val="left" w:pos="0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в столбцах «Расположенных по адресам» и «Период отключения (включительно)» после слов «от котельных ООО «Бор Энерго Эффект» ул.Мичурина 6 «А» (ул.Интернациональная)» добавить строку  «ул.Спортивная, 5б (Гастелло)»   «с 18.08.2014 по 29.08.2014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>2.</w:t>
      </w:r>
      <w:r>
        <w:rPr>
          <w:sz w:val="28"/>
        </w:rPr>
        <w:t xml:space="preserve"> Общему отделу администрации городского округа Бор                  обеспечить размещение настоящего постановления на официальном  сайте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borcity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и передать для опубликования в газету «Борская правд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>3.</w:t>
      </w:r>
      <w:r>
        <w:rPr>
          <w:sz w:val="28"/>
        </w:rPr>
        <w:t xml:space="preserve"> Контроль за исполнением настоящего постановления возложить на заместителя главы администрации,  начальника управления ЖКХ и благоустройства администрации городского округа г. Бор  А.Г. Ворошилова.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         А.В. Киселев</w:t>
      </w:r>
    </w:p>
    <w:p>
      <w:pPr>
        <w:pStyle w:val="2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ыбакова И.Н.</w:t>
      </w:r>
    </w:p>
    <w:p>
      <w:pPr>
        <w:pStyle w:val="21"/>
        <w:jc w:val="both"/>
        <w:rPr/>
      </w:pPr>
      <w:r>
        <w:rPr>
          <w:sz w:val="20"/>
          <w:szCs w:val="20"/>
          <w:lang w:val="ru-RU"/>
        </w:rPr>
        <w:t>2-18-63</w:t>
      </w:r>
      <w:r>
        <w:rPr>
          <w:sz w:val="26"/>
          <w:szCs w:val="26"/>
          <w:lang w:val="ru-RU"/>
        </w:rPr>
        <w:t xml:space="preserve">                         </w:t>
      </w:r>
    </w:p>
    <w:sectPr>
      <w:type w:val="nextPage"/>
      <w:pgSz w:w="11906" w:h="16838"/>
      <w:pgMar w:left="1134" w:right="692" w:gutter="0" w:header="0" w:top="780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50:00Z</dcterms:created>
  <dc:creator>пк</dc:creator>
  <dc:description/>
  <cp:keywords/>
  <dc:language>en-US</dc:language>
  <cp:lastModifiedBy>ИТО3</cp:lastModifiedBy>
  <cp:lastPrinted>2014-05-29T15:14:00Z</cp:lastPrinted>
  <dcterms:modified xsi:type="dcterms:W3CDTF">2014-06-09T05:03:00Z</dcterms:modified>
  <cp:revision>5</cp:revision>
  <dc:subject/>
  <dc:title/>
</cp:coreProperties>
</file>