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9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689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г.Бор </w:t>
            </w:r>
          </w:p>
          <w:p>
            <w:pPr>
              <w:pStyle w:val="Normal"/>
              <w:tabs>
                <w:tab w:val="clear" w:pos="720"/>
                <w:tab w:val="center" w:pos="5196" w:leader="none"/>
                <w:tab w:val="left" w:pos="897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>от 22.01.2015 № 178</w:t>
            </w:r>
            <w:r>
              <w:rPr>
                <w:b/>
                <w:color w:val="000000"/>
                <w:sz w:val="27"/>
                <w:szCs w:val="27"/>
              </w:rPr>
              <w:tab/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71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администрация городского округа г.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изменения в административный регламент, утвержденный постановлением администрации городского округа г. Бор от 22.01.2015 № 178 (в редакции постановлений от 21.05.2015 № 2346, от 03.02.2016 № 412, от 24.03.2016 № 1316, от 07.06.2016 № 2641, от 29.12.2016 № 6360, от 18.12.2018 № 7308, от 01.04.2019 № 1737) «Об утверждении административного регламента предоставления государствен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одителям, опекунам и попечителям разрешений в отношении распоряжения имуществом несовершеннолетних»  (далее -Регламент) следующего содерж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ункт 1.3.1. пункта 1.3. Регламента изложить в новой редакции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3.1. Государственная услуга предоставляется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Управления: Нижегородская область, г. Бор, ул. Ленина, д.130, каб.21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: (831 59) 9-14-78; телефон/факс: (831 59) 9-14-78,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Управления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bor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yandex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ый адрес Интернет-сайта администрации городского округа город Бор –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 Управления:</w:t>
            </w:r>
          </w:p>
          <w:p>
            <w:pPr>
              <w:pStyle w:val="ConsPlusNonformat"/>
              <w:spacing w:lineRule="auto" w:line="360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– пятница: 8-00 - 17-00</w:t>
            </w:r>
          </w:p>
          <w:p>
            <w:pPr>
              <w:pStyle w:val="ConsPlusNonformat"/>
              <w:spacing w:lineRule="auto" w:line="360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енный перерыв: 12.00 – 12.48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 приема граждан: вторник: 8-00-17-00, четверг: 8-00- 17-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Управления осуществляет прием и консультирование заявителей, претендующих на получение государственной услуги в каб.№ 21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 606440, Нижегородская область, г. Бор, ул. Пушкина 7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(режим)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рием в территориальных отделах и по предварительной записи                 в центральном офисе МАУ «МФЦ г. Бор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 с 8-00 до 17-00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с 10-00 до 20-00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9.00 до 18.00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с 8-00 до 14-00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 - выходной ден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равочные телефоны:  </w:t>
            </w:r>
            <w:r>
              <w:rPr>
                <w:bCs/>
                <w:color w:val="000000"/>
                <w:sz w:val="28"/>
                <w:szCs w:val="28"/>
              </w:rPr>
              <w:t>8(83159)27-605, 27-60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 электронной почты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): mfc52@ 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ru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0"/>
              <w:ind w:left="360" w:firstLine="383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официального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0"/>
              <w:ind w:left="-108" w:firstLine="851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возможных изменениях графиков работы Управления и МФЦ Заявитель может получить непосредственно в указанных организация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>пункт 2.11. Регламента изложить в новой редакции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11. Запрет требовать от заявителя представления документов и информации или осуществления действий при предоставлении государственной услуги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частью 6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едерального закона от 27.07.2010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части 1 статьи 9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едерального закона от 27.07.2010 № 210-ФЗ 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ункт </w:t>
            </w:r>
            <w:r>
              <w:rPr>
                <w:bCs/>
                <w:color w:val="000000"/>
                <w:sz w:val="28"/>
                <w:szCs w:val="28"/>
              </w:rPr>
              <w:t xml:space="preserve">3.3. </w:t>
            </w:r>
            <w:r>
              <w:rPr>
                <w:color w:val="000000"/>
                <w:sz w:val="28"/>
                <w:szCs w:val="28"/>
              </w:rPr>
              <w:t>Регламента слова «Управлением народного образования администрации городского округа г.Бор» заменить словами «Управлением образования и молодежной политики администрации городского округа г.Бор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ункт 5.2. Регламента изложить в новой редакции: 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5.2. Заявитель может обратиться с жалобой на решения и (или) действия (бездействие) специалистов Управления, МФЦ в следующих случаях: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нарушение срока регистрации запроса о предоставлении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, у заявителя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) нарушение срока или порядка выдачи документов по результатам предоставления государственной услуг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Федерального зак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т 27.07.2010 N 210-ФЗ "Об организации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алоба должна содержат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.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в пункте 5.6. Регламента слова «</w:t>
            </w:r>
            <w:r>
              <w:rPr>
                <w:color w:val="000000"/>
                <w:sz w:val="28"/>
                <w:szCs w:val="28"/>
                <w:lang w:val="en-US"/>
              </w:rPr>
              <w:t>borunoidc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sin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» заменить словами «</w:t>
            </w:r>
            <w:r>
              <w:rPr>
                <w:color w:val="000000"/>
                <w:sz w:val="28"/>
                <w:szCs w:val="28"/>
                <w:lang w:val="en-US"/>
              </w:rPr>
              <w:t>boryno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6. пункт 5.8. Регламента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43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.8. Результат досудебного (внесудебного) обжалования применительно к каждой процедуре обжалования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8.1. По результатам рассмотрения жалобы орган, уполномоченный на рассмотрение жалоб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0" w:name="Par3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8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  <w:r>
              <w:rPr>
                <w:rFonts w:eastAsia="Calibri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в приложениях 1, 2, 3, 4 Регламента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.Бор» в соответствующих падежах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сайте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left" w:pos="7285" w:leader="none"/>
                <w:tab w:val="left" w:pos="9071" w:leader="none"/>
              </w:tabs>
              <w:spacing w:lineRule="auto" w:line="360"/>
              <w:ind w:right="-1" w:firstLine="34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   А.В.Киселев</w:t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В. Рощина, 9-14-7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autoSpaceDE w:val="false"/>
      <w:ind w:right="-1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no@yandex.ru" TargetMode="External"/><Relationship Id="rId3" Type="http://schemas.openxmlformats.org/officeDocument/2006/relationships/hyperlink" Target="http://www.mfcbor.ru/" TargetMode="External"/><Relationship Id="rId4" Type="http://schemas.openxmlformats.org/officeDocument/2006/relationships/hyperlink" Target="consultantplus://offline/ref=B6CE59D2D59C4115137AECC894317F33F948299054DB98C24BA06F8CD2ECA8818390AE33978801A5ABE408CB13ED8438809543F1Z4y3M" TargetMode="External"/><Relationship Id="rId5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6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7:00Z</dcterms:created>
  <dc:creator>опека</dc:creator>
  <dc:description/>
  <cp:keywords/>
  <dc:language>en-US</dc:language>
  <cp:lastModifiedBy>1</cp:lastModifiedBy>
  <cp:lastPrinted>2019-07-04T09:29:00Z</cp:lastPrinted>
  <dcterms:modified xsi:type="dcterms:W3CDTF">2019-07-10T05:41:00Z</dcterms:modified>
  <cp:revision>9</cp:revision>
  <dc:subject/>
  <dc:title/>
</cp:coreProperties>
</file>