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8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административный регламент, утвержденный постановлением администрации городского округа г.Б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05.08.2013 № 47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приведения в соответствие с действующим законодательством администрация городского округа г.Бор </w:t>
            </w:r>
            <w:r>
              <w:rPr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нести изменения в административный регламент, утвержденный постановлением администрации городского округа г.Бор от 05.08.2013 № 4738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в редакции постановлений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от 24.03.2016 № 1349, от 17.10.2016 № 4853)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«Об утверждении административного регламента предоставления государственной услуги "Прием документов и выдача разрешений на раздельное проживание попечителя с подопечным, достигшим возраста шестнадцати лет» </w:t>
            </w:r>
            <w:r>
              <w:rPr>
                <w:bCs/>
                <w:color w:val="000000"/>
                <w:sz w:val="28"/>
                <w:szCs w:val="28"/>
              </w:rPr>
              <w:t>(далее - Регламент) следующего содержа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одпункт 1.3.1. пункта 1.3. Регламента изложить в новой редакции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3.1. Государственная услуга предоставляется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дминистрацией городского округа город Бор Нижегородской области в лице Управления образования и молодежной политики администрации городского округа город Бор Нижегородской области (далее – Управление)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Управления:  Нижегородская область, г.Бор, ул.Ленина, д.130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 (83159) 9-14-78; телефон/факс: (83159) 9-14-78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 Управления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un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фициальный адрес Интернет-сайта администрации городского округа город Бор –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 Управления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-четверг: 8-00 - 17-00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: 8-00 – 16-00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: 12.00 – 12.4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приёма граждан: вторник: 8-00 – 17-00, четверг: 8-00 – 17-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Управления осуществляет прием и консультирование заявителей, претендующих на получение государственной услуги в каб.№ 21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ниципальным автономным учреждением городского округа г. Бор «Многофункциональный центр предоставления государственных и муниципальных услуг» (далее - МФЦ)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: 606440, Нижегородская область, г. Бор, ул. Пушкина 76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(режим) работы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прием в территориальных отделах и по предварительной записи в центральном офисе МАУ «МФЦ г. Бор»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четверг с 8-00 до 17-00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с 10-00 до 20-00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с 9.00 до 18.00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 с 8-00 до 14-00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 - выходной день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равочные телефоны:  </w:t>
            </w:r>
            <w:r>
              <w:rPr>
                <w:bCs/>
                <w:color w:val="000000"/>
                <w:sz w:val="28"/>
                <w:szCs w:val="28"/>
              </w:rPr>
              <w:t>8(83159)27-605, 27-606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 электронной почты (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): mfc52@ 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ru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709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официального сай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cb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</w:hyperlink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 w:before="0" w:after="0"/>
              <w:ind w:left="0"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возможных изменениях графиков работы Управления образования и молодежной политики и  МФЦ  Заявитель может получить непосредственно в указанных организациях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2. В п.2.7. Регламента исключить слова: «Требовать от заявителя документы, не указанные в п.2.6. настоящего Регламента, не допускается.»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Дополнить п.2.7. Регламента подпунктом 2.7.1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.7.1. Запрет требовать от заявителя представления документов и информации или осуществления действий при предоставлении государственной услуги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щается требовать от Заявител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) представления документов и информации, в том числе подтверждающих внесение заявителем платы за предоставление  государственной услуги, которые находятся в распоряжении органов, предоставляющих государственные услуги, иных органов местного самоуправления,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Нижегородской области, муниципальными правовыми актами, за исключением документов, включенных в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часть 6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Федерального закона от 27.07.2010 № 210-ФЗ 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части 1 статьи 9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Федерального закона от 27.07.2010 № 210-ФЗ 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уведомляется заявитель, а также приносятся извинения за доставленные неудобства.»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4. Пункт  5.2. Регламента изложить в новой редакци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.2. Заявитель может обратиться с жалобой на решения и (или) действия (бездействие) специалистов Управления образования и молодежной политики, МФЦ в следующих случаях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нарушение срока регистрации запроса о предоставлени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сударственной </w:t>
            </w:r>
            <w:r>
              <w:rPr>
                <w:color w:val="000000"/>
                <w:sz w:val="28"/>
                <w:szCs w:val="28"/>
              </w:rPr>
              <w:t xml:space="preserve"> 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нарушение срока предоставле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сударственной </w:t>
            </w:r>
            <w:r>
              <w:rPr>
                <w:color w:val="000000"/>
                <w:sz w:val="28"/>
                <w:szCs w:val="28"/>
              </w:rPr>
              <w:t>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сударственной </w:t>
            </w:r>
            <w:r>
              <w:rPr>
                <w:color w:val="000000"/>
                <w:sz w:val="28"/>
                <w:szCs w:val="28"/>
              </w:rPr>
              <w:t>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сударственной </w:t>
            </w:r>
            <w:r>
              <w:rPr>
                <w:color w:val="000000"/>
                <w:sz w:val="28"/>
                <w:szCs w:val="28"/>
              </w:rPr>
              <w:t>услуги, у заявителя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) отказ в предоставлени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сударственной </w:t>
            </w:r>
            <w:r>
              <w:rPr>
                <w:color w:val="000000"/>
                <w:sz w:val="28"/>
                <w:szCs w:val="28"/>
              </w:rPr>
              <w:t xml:space="preserve"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) затребование с заявителя при предоставлени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сударственной </w:t>
            </w:r>
            <w:r>
              <w:rPr>
                <w:color w:val="000000"/>
                <w:sz w:val="28"/>
                <w:szCs w:val="28"/>
              </w:rPr>
              <w:t>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) отказ органа, предоставляющего </w:t>
            </w:r>
            <w:r>
              <w:rPr>
                <w:color w:val="000000"/>
                <w:sz w:val="28"/>
                <w:szCs w:val="28"/>
                <w:lang w:eastAsia="en-US"/>
              </w:rPr>
              <w:t>государственную</w:t>
            </w:r>
            <w:r>
              <w:rPr>
                <w:color w:val="000000"/>
                <w:sz w:val="28"/>
                <w:szCs w:val="28"/>
              </w:rPr>
              <w:t xml:space="preserve"> услугу, должностного лица органа, предоставляющего </w:t>
            </w:r>
            <w:r>
              <w:rPr>
                <w:color w:val="000000"/>
                <w:sz w:val="28"/>
                <w:szCs w:val="28"/>
                <w:lang w:eastAsia="en-US"/>
              </w:rPr>
              <w:t>государственную</w:t>
            </w:r>
            <w:r>
              <w:rPr>
                <w:color w:val="000000"/>
                <w:sz w:val="28"/>
                <w:szCs w:val="28"/>
              </w:rPr>
              <w:t xml:space="preserve"> услугу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сударственной </w:t>
            </w:r>
            <w:r>
              <w:rPr>
                <w:color w:val="000000"/>
                <w:sz w:val="28"/>
                <w:szCs w:val="28"/>
              </w:rPr>
              <w:t xml:space="preserve"> услуги документах либо нарушение установленного срока таких исправлений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) нарушение срока или порядка выдачи документов по результатам предоставления м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государственной </w:t>
            </w:r>
            <w:r>
              <w:rPr>
                <w:color w:val="000000"/>
                <w:sz w:val="28"/>
                <w:szCs w:val="28"/>
              </w:rPr>
              <w:t>услуг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) приостановление предоставле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сударственной </w:t>
            </w:r>
            <w:r>
              <w:rPr>
                <w:color w:val="000000"/>
                <w:sz w:val="28"/>
                <w:szCs w:val="28"/>
              </w:rPr>
      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) требование у заявителя при предоставлени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сударственной </w:t>
            </w:r>
            <w:r>
              <w:rPr>
                <w:color w:val="000000"/>
                <w:sz w:val="28"/>
                <w:szCs w:val="28"/>
              </w:rPr>
              <w:t xml:space="preserve"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сударственной </w:t>
            </w:r>
            <w:r>
              <w:rPr>
                <w:color w:val="000000"/>
                <w:sz w:val="28"/>
                <w:szCs w:val="28"/>
              </w:rPr>
              <w:t xml:space="preserve">услуги, либо в предоставлении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государственной </w:t>
            </w:r>
            <w:r>
              <w:rPr>
                <w:color w:val="000000"/>
                <w:sz w:val="28"/>
                <w:szCs w:val="28"/>
              </w:rPr>
              <w:t xml:space="preserve"> услуги, за исключением случаев, предусмотренных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пунктом 4 части 1 статьи 7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7.07.2010 N 210-ФЗ "Об организации предоставления государственных и муниципальных услуг.»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5.  Пункт 5.6. Регламента изложить в новой редакции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«5.6. Органы местного самоуправления и должностные лица, которым может быть направлена жалоба заявителя в досудебном (внесудебном) порядке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явители имеют право обратиться с устным или письменным обращением в адрес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главы администрации  городского округа г.Бор, телефон 8(83159) 2-31-00, адреc: Нижегородская область, г.Бор, ул.Ленина, д.97, каб.401; адрес электронной почты: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nfo</w:t>
            </w:r>
            <w:r>
              <w:rPr>
                <w:color w:val="000000"/>
                <w:sz w:val="28"/>
                <w:szCs w:val="28"/>
                <w:lang w:eastAsia="en-US"/>
              </w:rPr>
              <w:t>@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adm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nnov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8(83159) 2 24 30, 37 100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начальника Управления,  телефон 8(83159) 2-17-87, адрес: Нижегородская область, г.Бор, ул.Ленина, д.130, каб. 22; адрес электронной почты: 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un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Управления осуществляет личный приём граждан в каб.22 по адресу: г.Бор, ул.Ленина, д.130, каждую среду месяца с 15-00 до 17-00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директора МАУ «МФЦ г.Бор», телефон: 8(83159) 27 605,  27 606, адрес: Нижегородская область, г.Бор, ул.Пушкина, д.76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обращении заявитель в обязательном порядке указывает свои фамилию, имя, отчество (последнее – при  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опии в письменной форме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мерная форма жалобы приведена в Приложении 7 к настоящему регламенту.»; 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6. Пункт 5.8. Регламента изложить в новой редакции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5.8. Результат досудебного (внесудебного) обжалования применительно к каждой процедуре либо инстанции обжалования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8.1. По результатам рассмотрения жалобы орган, уполномоченный на рассмотрение жалоб, принимает одно из следующих решений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в удовлетворении жалобы отказываетс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bookmarkStart w:id="0" w:name="Par3"/>
            <w:bookmarkEnd w:id="0"/>
            <w:r>
              <w:rPr>
                <w:color w:val="000000"/>
                <w:sz w:val="28"/>
                <w:szCs w:val="28"/>
                <w:lang w:eastAsia="en-US"/>
              </w:rPr>
              <w:t>5.8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8.3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многофункциональным центром либо организ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8.4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.8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В приложении 1, 2 Регламента слова «Управление народного образования администрации городского округа г.Бор» заменить словами «Управление образования и молодежной политики администрации городского округа город Бор Нижегородской области.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 Приложение 8 Регламента изложить в новой редакции: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иложение 8»  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Административному регламенту администрации городского округа г. Бор  по предоставлению государственной услуги  «Приём и выдача разрешения на раздельное проживание попечителя с подопечным, достигшим возраста шестнадцати лет»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альные отдел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ского округа город Б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127"/>
              <w:gridCol w:w="2210"/>
              <w:gridCol w:w="3174"/>
              <w:gridCol w:w="1977"/>
            </w:tblGrid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подразделения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Фамилия, имя, отчество руководителя</w:t>
                  </w:r>
                </w:p>
              </w:tc>
              <w:tc>
                <w:tcPr>
                  <w:tcW w:w="3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 / E-mail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елефон/ факс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нтауровский </w:t>
                    <w:br/>
                    <w:t xml:space="preserve">территориальный отдел 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ванов </w:t>
                    <w:br/>
                    <w:t>Юрий Николаевич</w:t>
                  </w:r>
                </w:p>
              </w:tc>
              <w:tc>
                <w:tcPr>
                  <w:tcW w:w="3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472, Нижегородская обл., с.Кантаурово,</w:t>
                    <w:br/>
                    <w:t xml:space="preserve">ул.Кооперативная,33 </w:t>
                    <w:br/>
                    <w:t>kant</w:t>
                  </w:r>
                  <w:r>
                    <w:rPr>
                      <w:color w:val="000000"/>
                      <w:lang w:val="en-US"/>
                    </w:rPr>
                    <w:t>aurovo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ru</w:t>
                  </w:r>
                  <w:r>
                    <w:rPr>
                      <w:color w:val="000000"/>
                    </w:rPr>
                    <w:t>@</w:t>
                  </w:r>
                  <w:r>
                    <w:rPr>
                      <w:color w:val="000000"/>
                      <w:lang w:val="en-US"/>
                    </w:rPr>
                    <w:t>g</w:t>
                  </w:r>
                  <w:r>
                    <w:rPr>
                      <w:color w:val="000000"/>
                    </w:rPr>
                    <w:t>mail.</w:t>
                  </w:r>
                  <w:r>
                    <w:rPr>
                      <w:color w:val="000000"/>
                      <w:lang w:val="en-US"/>
                    </w:rPr>
                    <w:t>com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/ф 3-04-57 </w:t>
                    <w:br/>
                    <w:t>3-04-68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раснослободской </w:t>
                    <w:br/>
                    <w:t xml:space="preserve">территориальный отдел 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каров </w:t>
                    <w:br/>
                    <w:t xml:space="preserve">Виктор Николаевич </w:t>
                  </w:r>
                </w:p>
              </w:tc>
              <w:tc>
                <w:tcPr>
                  <w:tcW w:w="3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6454, Нижегородская обл., д.Красная Слобода, </w:t>
                    <w:br/>
                    <w:t xml:space="preserve">ул.Центральная, 21 </w:t>
                    <w:br/>
                    <w:t>adm.kr.slob@mail.ru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-11-45 </w:t>
                    <w:br/>
                    <w:t xml:space="preserve">3-11-38 </w:t>
                    <w:br/>
                    <w:t xml:space="preserve">ф.3-11-75 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индовский </w:t>
                    <w:br/>
                    <w:t xml:space="preserve">территориальный отдел 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есников </w:t>
                    <w:br/>
                    <w:t xml:space="preserve">Николай Федорович </w:t>
                  </w:r>
                </w:p>
              </w:tc>
              <w:tc>
                <w:tcPr>
                  <w:tcW w:w="3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6495, Нижегородская обл., с.Линда, </w:t>
                    <w:br/>
                    <w:t xml:space="preserve">ул.Дзержинского, 40 </w:t>
                    <w:br/>
                    <w:t>lindaadmin@rambler.ru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/ф 4-12-43 </w:t>
                    <w:br/>
                    <w:t>4-14-79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танкинский  </w:t>
                    <w:br/>
                    <w:t xml:space="preserve">территориальный отдел 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авадян Валерий Робертович </w:t>
                  </w:r>
                </w:p>
              </w:tc>
              <w:tc>
                <w:tcPr>
                  <w:tcW w:w="3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6484, Нижегородская обл., с.Останкино, ул.Школьная, 2 </w:t>
                    <w:br/>
                    <w:t>adm_ost@mail.ru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-31-37 </w:t>
                    <w:br/>
                    <w:t xml:space="preserve">3-31-33 </w:t>
                    <w:br/>
                    <w:t xml:space="preserve">ф.3-31-32 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дькинский </w:t>
                    <w:br/>
                    <w:t xml:space="preserve">территориальный отдел 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ладков </w:t>
                    <w:br/>
                    <w:t xml:space="preserve">Сергей Павлович </w:t>
                  </w:r>
                </w:p>
              </w:tc>
              <w:tc>
                <w:tcPr>
                  <w:tcW w:w="3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481, Нижегородская обл., с.Редькино , 18</w:t>
                    <w:br/>
                    <w:t xml:space="preserve">adm.mo.red.cc@mail.ru 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/ф 4-31-27 </w:t>
                    <w:br/>
                    <w:t xml:space="preserve">4-31-20 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итниковский </w:t>
                    <w:br/>
                    <w:t xml:space="preserve">территориальный отдел 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раблева </w:t>
                    <w:br/>
                    <w:t xml:space="preserve">Кира Викторовна </w:t>
                  </w:r>
                </w:p>
              </w:tc>
              <w:tc>
                <w:tcPr>
                  <w:tcW w:w="3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6470, Нижегородская обл., п.Ситники, ул.Центральная, 21а </w:t>
                    <w:br/>
                    <w:t xml:space="preserve">adm_citnik_sovet@mail.ru 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/ф 3-02-29 </w:t>
                    <w:br/>
                    <w:t xml:space="preserve">3-02-01 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рриториальный отдел ППК 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ромов Сергей  Александрович </w:t>
                  </w:r>
                </w:p>
              </w:tc>
              <w:tc>
                <w:tcPr>
                  <w:tcW w:w="3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6488, Нижегородская обл., п.ППК, ул.Терентьева, 2а </w:t>
                    <w:br/>
                    <w:t>admppk@mail.ru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-43-35 </w:t>
                    <w:br/>
                    <w:t>3-43-33</w:t>
                    <w:br/>
                    <w:t xml:space="preserve">ф.3-43-36 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Ямновский  </w:t>
                    <w:br/>
                    <w:t xml:space="preserve">территориальный отдел 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колова Анна Владимировна </w:t>
                  </w:r>
                </w:p>
              </w:tc>
              <w:tc>
                <w:tcPr>
                  <w:tcW w:w="3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6487, Нижегородская обл.,  с.Ямново, ул.Школьная, 20 </w:t>
                    <w:br/>
                    <w:t>administrymnovo@rambler.ru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-98-21 </w:t>
                    <w:br/>
                    <w:t>3-98-26</w:t>
                    <w:br/>
                    <w:t xml:space="preserve">ф.3-98-56 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ольшепикинский </w:t>
                    <w:br/>
                    <w:t>территориальный отдел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вчинников </w:t>
                    <w:br/>
                    <w:t xml:space="preserve">Юрий Иванович </w:t>
                  </w:r>
                </w:p>
              </w:tc>
              <w:tc>
                <w:tcPr>
                  <w:tcW w:w="3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6452, г.Бор, п.Большое Пикино, ул.Больничная,5 </w:t>
                    <w:br/>
                    <w:t>b_pikino.ter.otdel@mail.ru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/ф 5-02-62 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клюдовский </w:t>
                    <w:br/>
                    <w:t>территориальный отдел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удимов Виктор Иванович </w:t>
                  </w:r>
                </w:p>
              </w:tc>
              <w:tc>
                <w:tcPr>
                  <w:tcW w:w="3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6460, г.Бор, п.Неклюдово, ул.Трудовая,16а </w:t>
                    <w:br/>
                    <w:t xml:space="preserve">tu.necludovo@mail.ru 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-85-45 </w:t>
                    <w:br/>
                    <w:t xml:space="preserve">т/ф 6-85-11 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ктябрьский </w:t>
                    <w:br/>
                    <w:t>территориальный отдел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ыжаков Владимир Александрович</w:t>
                  </w:r>
                </w:p>
              </w:tc>
              <w:tc>
                <w:tcPr>
                  <w:tcW w:w="3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6480, г.Бор, п.Октябрьский, ул.Октябрьская,36а </w:t>
                    <w:br/>
                  </w:r>
                  <w:r>
                    <w:rPr>
                      <w:color w:val="000000"/>
                      <w:lang w:val="en-US"/>
                    </w:rPr>
                    <w:t>township</w:t>
                  </w:r>
                  <w:r>
                    <w:rPr>
                      <w:color w:val="000000"/>
                    </w:rPr>
                    <w:t>_</w:t>
                  </w:r>
                  <w:r>
                    <w:rPr>
                      <w:color w:val="000000"/>
                      <w:lang w:val="en-US"/>
                    </w:rPr>
                    <w:t>oktjabrskij</w:t>
                  </w:r>
                  <w:r>
                    <w:rPr>
                      <w:color w:val="000000"/>
                    </w:rPr>
                    <w:t>@</w:t>
                  </w:r>
                  <w:r>
                    <w:rPr>
                      <w:color w:val="000000"/>
                      <w:lang w:val="en-US"/>
                    </w:rPr>
                    <w:t>bk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ru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/ф 4-93-04 </w:t>
                    <w:br/>
                    <w:t xml:space="preserve">4-93-03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размещение настоящего постановления на сайте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Каби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147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902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uno@yandex.ru$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bor.ru/" TargetMode="External"/><Relationship Id="rId5" Type="http://schemas.openxmlformats.org/officeDocument/2006/relationships/hyperlink" Target="consultantplus://offline/ref=B6CE59D2D59C4115137AECC894317F33F948299054DB98C24BA06F8CD2ECA8818390AE33978801A5ABE408CB13ED8438809543F1Z4y3M" TargetMode="External"/><Relationship Id="rId6" Type="http://schemas.openxmlformats.org/officeDocument/2006/relationships/hyperlink" Target="consultantplus://offline/ref=B6CE59D2D59C4115137AECC894317F33F948299054DB98C24BA06F8CD2ECA8818390AE36948355F1E9BA519A50A6893E998943F65460AA75Z7yDM" TargetMode="External"/><Relationship Id="rId7" Type="http://schemas.openxmlformats.org/officeDocument/2006/relationships/hyperlink" Target="consultantplus://offline/ref=1D8E98E6B5BEFFAA818F1686C1C8A065B3EE80DD212EF613502EE073E9B7083C996DBA5C71A85A7262F358CFAEE118FF4141D0F4C7Q4jDI" TargetMode="External"/><Relationship Id="rId8" Type="http://schemas.openxmlformats.org/officeDocument/2006/relationships/hyperlink" Target="mailto:boruno@yandex.ru$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19-07-02T16:39:00Z</cp:lastPrinted>
  <dcterms:modified xsi:type="dcterms:W3CDTF">2019-07-10T05:40:00Z</dcterms:modified>
  <cp:revision>25</cp:revision>
  <dc:subject/>
  <dc:title/>
</cp:coreProperties>
</file>