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02.06.201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3688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б утверждении Правил принятия решений о заключении</w:t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униципальных контрактов на поставку товаров, выполнение</w:t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абот, оказание услуг для обеспечения муниципальных нужд</w:t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городского округа г.Бор на срок, превышающий срок действия</w:t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утвержденных лимитов бюджетных обязательств </w:t>
      </w:r>
    </w:p>
    <w:p>
      <w:pPr>
        <w:pStyle w:val="Style15"/>
        <w:bidi w:val="0"/>
        <w:ind w:left="0" w:right="0" w:firstLine="300"/>
        <w:jc w:val="both"/>
        <w:rPr/>
      </w:pPr>
      <w:r>
        <w:rPr/>
      </w:r>
    </w:p>
    <w:p>
      <w:pPr>
        <w:pStyle w:val="Style15"/>
        <w:bidi w:val="0"/>
        <w:ind w:left="0" w:right="0" w:firstLine="300"/>
        <w:jc w:val="both"/>
        <w:rPr/>
      </w:pPr>
      <w:r>
        <w:rPr/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rFonts w:ascii="Times New Roman" w:hAnsi="Times New Roman"/>
          <w:sz w:val="28"/>
        </w:rPr>
        <w:t xml:space="preserve">В соответствии со статьей 72 Бюджетного кодекса Российской Федерации администрация городского округа г. Бор </w:t>
      </w:r>
      <w:r>
        <w:rPr>
          <w:rFonts w:ascii="Times New Roman" w:hAnsi="Times New Roman"/>
          <w:b/>
          <w:sz w:val="28"/>
        </w:rPr>
        <w:t>постановляет</w:t>
      </w:r>
      <w:r>
        <w:rPr>
          <w:rFonts w:ascii="Times New Roman" w:hAnsi="Times New Roman"/>
          <w:sz w:val="28"/>
        </w:rPr>
        <w:t>: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rFonts w:ascii="Times New Roman" w:hAnsi="Times New Roman"/>
          <w:sz w:val="28"/>
        </w:rPr>
        <w:t>1. Утвердить прилагаемые Правила принятия решений о заключении муниципальных контрактов на поставку товаров, выполнение работ, оказание услуг для обеспечения муниципальных нужд городского округа г.Бор на срок, превышающий срок действия утвержденных лимитов бюджетных обязательств.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rFonts w:ascii="Times New Roman" w:hAnsi="Times New Roman"/>
          <w:sz w:val="28"/>
        </w:rPr>
        <w:t xml:space="preserve">2.  Общему отделу  администрации городского округа г.Бор обеспечить размещение настоящего постановления на официальном сайте www. 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.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rFonts w:ascii="Times New Roman" w:hAnsi="Times New Roman"/>
          <w:sz w:val="28"/>
        </w:rPr>
        <w:t>2. Контроль за исполнением настоящего постановления возложить на заместителя главы администрации по финансам,  экономике, транспорту, связи и координации торговли А.В. Мочкае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а администрации                                                                           А.В.Киселев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.Д.Симакова 2-18-60,</w:t>
      </w:r>
    </w:p>
    <w:p>
      <w:pPr>
        <w:sectPr>
          <w:type w:val="nextPage"/>
          <w:pgSz w:w="12240" w:h="15840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.В. Голубин 2-21-30</w:t>
      </w:r>
    </w:p>
    <w:p>
      <w:pPr>
        <w:pStyle w:val="Style15"/>
        <w:bidi w:val="0"/>
        <w:ind w:left="0" w:right="0" w:hanging="0"/>
        <w:jc w:val="both"/>
        <w:rPr/>
      </w:pPr>
      <w:r>
        <w:rPr/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УТВЕРЖДЕНЫ</w:t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постановлением администрации</w:t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городского округа г.Бор</w:t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от 02.06.2014 № 3688</w:t>
      </w:r>
    </w:p>
    <w:p>
      <w:pPr>
        <w:pStyle w:val="Style15"/>
        <w:bidi w:val="0"/>
        <w:ind w:left="0" w:right="0" w:hanging="0"/>
        <w:jc w:val="center"/>
        <w:rPr/>
      </w:pPr>
      <w:r>
        <w:rPr/>
        <w:t xml:space="preserve">     </w:t>
      </w:r>
      <w:r>
        <w:rPr>
          <w:rFonts w:ascii="Times New Roman" w:hAnsi="Times New Roman"/>
        </w:rPr>
        <w:t xml:space="preserve">    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РАВИЛА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ринятия решений о заключении муниципальных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контрактов на поставку товаров, выполнение работ, оказание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услуг для обеспечения нужд городского округа г.Бор на срок,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ревышающий срок действия утвержденных лимитов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бюджетных обязательств</w:t>
      </w:r>
      <w:r>
        <w:rPr>
          <w:rFonts w:ascii="Times New Roman" w:hAnsi="Times New Roman"/>
        </w:rPr>
        <w:t xml:space="preserve"> </w:t>
      </w:r>
    </w:p>
    <w:p>
      <w:pPr>
        <w:pStyle w:val="Style15"/>
        <w:bidi w:val="0"/>
        <w:ind w:left="0" w:right="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1. Настоящие Правила определяют порядок принятия решений о заключении муниципальных контрактов на поставку товаров, выполнение работ, оказание услуг для обеспечения нужд городского округа г.Бор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в случаях, установленных Бюджетным кодексом Российской Федерации, срок действия утвержденных лимитов бюджетных обязательств.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2. Муниципальные контракты на выполнение работ, оказание услуг для обеспечения муниципальных нужд городского округа г.Бор, длительность производственного цикла выполнения, оказания которых превышает срок действия утвержденных лимитов бюджетных обязательств, а также муниципальные контракты на поставки товаров для обеспечения муниципальных нужд городского округа г.Бор на срок, превышающий срок действия утвержденных лимитов бюджетных обязательств, условиями которых предусмотрены встречные обязательства, не связанные с предметами их исполнения, заключа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государственных программ Нижегородской области и муниципальных программ городского округа г.Бор.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Такие муниципальные контракты заключаются на срок и в пределах средств, которые предусмотрены на реализацию соответствующих мероприятий государственных  программ Нижегородской области и муниципальных программ городского округа г.Бор, при условии наличия в таких программах объектов закупок с указанием в отношении каждого объекта закупки следующей информации: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а) если предметом муниципального контракта является выполнение работ, оказание услуг: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наименование объекта закупки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планируемые результаты выполнения работ, оказания услуг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сроки осуществления закупки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предельный объем средств на оплату результатов выполненных работ, оказанных услуг с разбивкой по годам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б) если предметом муниципального контракта является поставка товаров: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наименование объекта закупки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сроки осуществления закупки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предмет встречного обязательства и срок его исполнения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предельный объем средств на оплату поставленных товаров с разбивкой по годам.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 xml:space="preserve">3. Муниципальные контракты на выполнение работ, оказание услуг для обеспечения муниципальных нужд городского округа г.Бор, длительность производственного цикла выполнения, оказания которых превышает срок действия утвержденных лимитов бюджетных обязательств, не указанные в пункте 2 настоящих Правил, заключаются на срок и в пределах средств, предусмотренных решениями Администрации городского округа г.Бор. 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4. Решение Администрации городского округа г.Бор о заключении муниципального контракта для обеспечения муниципальных нужд городского округа г.Бор, предусмотренное пунктом 3 настоящих Правил, принимается в форме распоряжения Администрации городского округа г.Бор  в следующем порядке: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а) подготовку проекта распоряжения Администрации городского округа г.Бор о заключении муниципального контракта осуществляет  орган,  планирующий заключение данного муниципального контракта, либо орган, в ведении которого находится муниципальное учреждение городского округа г.Бор, планирующее заключение данного муниципального контракта.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Подготовка проекта распоряжения Администрации городского округа г.Бор о заключении муниципального контракта осуществляется до определения подрядчика (исполнителя) на выполнение работ (оказание услуг) для муниципальных нужд городского округа г.Бор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б) в проекте распоряжения Администрации городского округа г.Бор о заключении муниципального контракта указывается: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- муниципальный заказчик городского округа г.Бор, заключающий контракт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 xml:space="preserve">- предмет контракта; 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- планируемые результаты выполнения работ, оказания услуг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- описание состава работ (услуг)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-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- предельный объем денежных средств на оплату контракта с разбивкой по годам, устанавливается в соответствии с Порядком формирования рекомендуемых предельных (максимальных) цен на товары, работы, услуги для муниципальных нужд утвержденным Администрацией городского округа г.Бор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- источник финансирования.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 xml:space="preserve">Проектом распоряжения Администрации городского округа г.Бор о заключении муниципального контракта утверждаются условия заключения муниципальным заказчиком городского округа г.Бор муниципального контракта по форме в соответствии с приложением к настоящим Правилам; 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в) орган, осуществляющий подготовку проекта распоряжения Администрации городского округа г.Бор о заключении муниципального контракта, в обязательном порядке согласовывает указанный проект с Департаментом финансов администрации городского округа г.Бор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г) Департамент финансов администрации городского округа г.Бор при получении  проекта распоряжения Администрации городского округа г.Бор о заключении муниципального контракта согласовывает его только при соблюдении следующих условий: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соответствие предлагаемого к заключению муниципального  контракта реестру расходных обязательств бюджета городского округа г.Бор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соответствие предельного объема средств, предусматриваемых на оплату муниципального контракта в текущем финансовом году и плановом периоде, объемам бюджетных ассигнований, предусмотренных решением о бюджете на соответствующий финансовый год и показателям среднесрочного финансового плана на плановый период;</w:t>
      </w:r>
    </w:p>
    <w:p>
      <w:pPr>
        <w:pStyle w:val="Style15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>непревышение объема средств, предусматриваемых на оплату муниципального контракта за каждый год сверх планового периода (три плановых года) над годовым объемом бюджетных ассигнований, предусмотренных на оплату указанного контракта в текущем финансовом году за исключением объектов капитального строительства сметной стоимостью свыше 200 млн. рублей.</w:t>
      </w:r>
    </w:p>
    <w:p>
      <w:pPr>
        <w:pStyle w:val="Style15"/>
        <w:bidi w:val="0"/>
        <w:ind w:left="0" w:right="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________________________</w:t>
      </w:r>
    </w:p>
    <w:p>
      <w:pPr>
        <w:sectPr>
          <w:headerReference w:type="default" r:id="rId2"/>
          <w:type w:val="nextPage"/>
          <w:pgSz w:w="12240" w:h="15840"/>
          <w:pgMar w:left="1418" w:right="851" w:gutter="0" w:header="709" w:top="766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ПРИЛОЖЕНИЕ</w:t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к Правилам принятия решений о</w:t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заключении муниципальных</w:t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контрактов на поставку товаров, выполнение</w:t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работ, оказание услуг для обеспечения нужд</w:t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городского округа г.Бор на срок,</w:t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превышающий срок действия утвержденных</w:t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лимитов бюджетных обязательств 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УСЛОВИЯ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заключения ____________________________________________________ 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наименование муниципального заказчика)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муниципального контракта на ____________________________________,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                                  </w:t>
      </w:r>
      <w:r>
        <w:rPr>
          <w:rFonts w:ascii="Times New Roman" w:hAnsi="Times New Roman"/>
        </w:rPr>
        <w:t>(предмет контракта)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длительность производственного цикла выполнения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оказания) которого превышает срок действия утвержденных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лимитов бюджетных обязательств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2"/>
        <w:gridCol w:w="888"/>
        <w:gridCol w:w="1301"/>
        <w:gridCol w:w="851"/>
        <w:gridCol w:w="828"/>
        <w:gridCol w:w="996"/>
        <w:gridCol w:w="870"/>
        <w:gridCol w:w="851"/>
        <w:gridCol w:w="849"/>
        <w:gridCol w:w="567"/>
        <w:gridCol w:w="991"/>
      </w:tblGrid>
      <w:tr>
        <w:trPr/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Планируемые результаты выполнения работ (оказания услуг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Описание состава работ (услуг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Предельный срок выполнения работ (оказания услуг) с </w:t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Предельный объем средств на выполнение государственного контракта с разбивкой по годам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(руб.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Источ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ник финансирования 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учетом сроков, необходимых для определения подрядчика (исполни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Всего,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в том числе: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Текущий год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Очередной го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Второй 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Третий год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Чет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ве- ртый год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N-й год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11 </w:t>
            </w:r>
          </w:p>
        </w:tc>
      </w:tr>
    </w:tbl>
    <w:p>
      <w:pPr>
        <w:pStyle w:val="Style15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left="0" w:right="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</w:rPr>
        <w:t>_____________________</w:t>
      </w:r>
    </w:p>
    <w:sectPr>
      <w:headerReference w:type="default" r:id="rId3"/>
      <w:type w:val="nextPage"/>
      <w:pgSz w:w="12240" w:h="15840"/>
      <w:pgMar w:left="1418" w:right="851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Style15">
    <w:name w:val="Нормальный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ru-RU" w:eastAsia="ru-RU" w:bidi="hi-IN"/>
    </w:rPr>
  </w:style>
  <w:style w:type="paragraph" w:styleId="Style16">
    <w:name w:val="Заголовок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000000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2</Words>
  <Characters>13794</Characters>
  <CharactersWithSpaces>11759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1:00Z</dcterms:created>
  <dc:creator>а</dc:creator>
  <dc:description/>
  <dc:language>en-US</dc:language>
  <cp:lastModifiedBy/>
  <cp:lastPrinted>2014-05-26T14:29:00Z</cp:lastPrinted>
  <dcterms:modified xsi:type="dcterms:W3CDTF">2014-06-09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