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1.06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683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и ремонт 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>
          <w:trHeight w:val="8440" w:hRule="atLeast"/>
        </w:trPr>
        <w:tc>
          <w:tcPr>
            <w:tcW w:w="9355" w:type="dxa"/>
            <w:gridSpan w:val="3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а платы за жилое помещение, утвержденным решением Совета депутатов городского округа г. Бор  от 24 декабря 2010 года  № 93, администрация городского округа          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и ввести в действие с 1 июля 2013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 домах муниципального жилищного фонда, а также размер платы за содержание и ремонт жилого помещения для собственников жилых помещений,  не принявших решение об установлении размера платы за содержание и ремонт жилого помещения на их общем собрании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.Общему отделу администрации городского округа г. Бор (Ю.Г.Зырянов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ская правда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1"/>
        <w:gridCol w:w="1950"/>
        <w:gridCol w:w="3490"/>
        <w:gridCol w:w="239"/>
        <w:gridCol w:w="2824"/>
      </w:tblGrid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1.06.2013 № 3683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домах муниципального жилищного фонда, а также размер платы за содержание и ремонт жилого помещения для собственников жилых помещений, не принявших решение об установлении размера платы за содержание и ремонт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5103"/>
              <w:gridCol w:w="2694"/>
            </w:tblGrid>
            <w:tr>
              <w:trPr/>
              <w:tc>
                <w:tcPr>
                  <w:tcW w:w="8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Городской округ город Бор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 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мер платы за содержание и ремонт жилого помещения,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руб./ 1 кв.метр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 (г.Бор) д. 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 (г.Бор) д. 1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9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 (г.Бор) д. 1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 (г.Бор) д. 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 (г.Бор) д. 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 (г.Бор) д. 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 (г.Бор) д. 00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с ул. (г.Бор) д. 00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с ул. (г.Бор) д.3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 (г.Бор) д. 00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 (г.Бор) д. 00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 (г.Бор) д. 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 (г.Бор) д. 09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54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5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56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56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5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6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6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6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6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6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7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. ул. (г.Бор) д. 13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. ул. (г.Бор) д. 13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137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.Маркса ул. (г.Бор) д. 0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" w:leader="none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иселева ул. (г.Бор) д. 00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роткова ул. (г.Бор) д. 03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роткова ул. (г.Бор) д. 03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13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2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2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2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2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5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7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8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8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8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9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9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9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19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 (г.Бор) д. 20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3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4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4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4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43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4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4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4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5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5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5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фтебаза ул. (г.Бор) д. 00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фтебаза ул. (г.Бор) д. 00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фтебаза ул. (г.Бор) д. 00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3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4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51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5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5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5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5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7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7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7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7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8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.Бор) д. 08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8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8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88 (9 эт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88 (5 эт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90 (9 эт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90 (5 эт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92 (9 эт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92 (5 эт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пер.(г.Бор) д. 00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8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ул. (г.Бор) д. 00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пер.(г.Бор) д. 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пер.(г.Бор) д. 001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ул. (г.Бор) д. 006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ул. (г.Бор) д. 01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01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03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05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07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09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11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1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г.Бор) д. 0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ул. (г.Бор) д. 0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ул. (г.Бор) д. 01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пова ул. (г.Бор) д. 0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 (г.Бор) д. 00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 (г.Бор) д. 00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 (г.Бор) д. 00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 (г.Бор) д. 0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 (г.Бор) д. 0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 пер. (г.Бор) д. 00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 пер. (г.Бор) д. 00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 пер. (г.Бор) д. 00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 пер. (г.Бор) д. 0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ул. (г.Бор) д. 03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ул. (г.Бор) д. 07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ободы ул.(г.Бор) д. 04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 (г.Бор) д. 00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 (г.Бор) д. 00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 (г.Бор) д. 00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 (г.Бор) д. 0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(г.Бор) д. 0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 (г.Бор) д. 04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 (г.Бор) д. 04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 (г.Бор) д. 04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 (г.Бор) д. 05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 (г.Бор) д. 05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 (г.Бор) д. 05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0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02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0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0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1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 (г.Бор) д. 01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ехова ул. (г.Бор) д. 04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евченко ул. (г.Бор) д. 0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 (г.Бор) д. 00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 (г.Бор) д.00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 (г.Бор) д. 00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 (г.Бор) д. 00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 (г.Бор) д. 00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0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0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0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0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0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Везломцева ул. (г.Бор) д. 01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48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платы за содержание и ремонт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а</dc:creator>
  <dc:description/>
  <cp:keywords/>
  <dc:language>en-US</dc:language>
  <cp:lastModifiedBy>Rim</cp:lastModifiedBy>
  <cp:lastPrinted>2013-06-21T10:47:00Z</cp:lastPrinted>
  <dcterms:modified xsi:type="dcterms:W3CDTF">2013-06-24T06:39:00Z</dcterms:modified>
  <cp:revision>2</cp:revision>
  <dc:subject/>
  <dc:title/>
</cp:coreProperties>
</file>