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4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</w:tblGrid>
      <w:tr>
        <w:trPr/>
        <w:tc>
          <w:tcPr>
            <w:tcW w:w="4562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3.07.2015</w:t>
            </w:r>
          </w:p>
        </w:tc>
        <w:tc>
          <w:tcPr>
            <w:tcW w:w="5083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681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/>
          </w:tcPr>
          <w:p>
            <w:pPr>
              <w:pStyle w:val="2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 утверждении информационного сообщения о проведении конкурса на замещение вакантной должности директора муниципального бюджетного общеобразовательного учреждения основной школы № 12            и состава конкурсной комиссии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83"/>
        <w:gridCol w:w="8"/>
      </w:tblGrid>
      <w:tr>
        <w:trPr/>
        <w:tc>
          <w:tcPr>
            <w:tcW w:w="9653" w:type="dxa"/>
            <w:gridSpan w:val="2"/>
            <w:tcBorders/>
          </w:tcPr>
          <w:p>
            <w:pPr>
              <w:pStyle w:val="23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Федеральным Законом Российской Федерации от 29.12.2012 № 273-ФЗ "Об образовании в Российской Федерации", Трудовым кодексом Российской Федерации,  Положением об организации и проведении конкурса на замещение вакантной должности руководителя муниципального общеобразовательного учреждения, утвержденным постановлением администрации городского округа город Бор Нижегородской области от 28.09.2012 № 5285,  </w:t>
            </w:r>
            <w:r>
              <w:rPr>
                <w:rStyle w:val="FontStyle13"/>
                <w:sz w:val="28"/>
                <w:szCs w:val="28"/>
              </w:rPr>
              <w:t>в рамках работы по подбору и расстановке кадров в системе общего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я городского округа г.Бор </w:t>
            </w:r>
            <w:r>
              <w:rPr>
                <w:rFonts w:cs="Times New Roman" w:ascii="Times New Roman" w:hAnsi="Times New Roman"/>
                <w:b/>
                <w:bCs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0" w:after="0"/>
              <w:ind w:left="33" w:firstLine="5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ое информационное сообщение о проведении конкурса на замещение вакантной должности руководител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бюджетного общеобразовательного учреждения основной школы № 12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3" w:firstLine="5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твердить прилагаемый состав конкурсной комисс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ind w:left="33" w:firstLine="50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му отделу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городского округа г.Бор (Ю.Г.Зырянов) обеспечить размещение информационного сообщения о проведении конкурса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45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Чул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4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7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15 № 3681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Style31"/>
        <w:widowControl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нкурсной комиссии </w:t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>
          <w:trHeight w:val="377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А. Алексеев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Управления народного образования администрации городского округа г.Бор</w:t>
            </w:r>
          </w:p>
        </w:tc>
      </w:tr>
      <w:tr>
        <w:trPr>
          <w:trHeight w:val="1096" w:hRule="atLeast"/>
        </w:trPr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азимир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           г. Бор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Л.В. Гнусова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главный специалист отдела кадрово-правового обеспечения Управления народного образования администрации городского округа г. Бор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Ветр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Чай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Чул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Е.В.Горшк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.В.Хряло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заместитель начальника Управления народного образования администрации городского округа      г. Бор 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консультант-юрист Управления народного образования администрации городского округа               г. 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начальник отдела кадрово-правового обеспечения Управления народного образования администрации городского округа г. Бор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общешкольного родительского комитета МБОУ ОШ № 12 (по согласованию)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- председатель первичной профсоюзной организации МБОУ ОШ № 12 (по согласованию).</w:t>
            </w:r>
          </w:p>
        </w:tc>
      </w:tr>
    </w:tbl>
    <w:p>
      <w:pPr>
        <w:pStyle w:val="ConsPlusTitle"/>
        <w:widowControl/>
        <w:jc w:val="right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г. Бор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.07.2015 № 3681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е сообщение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конкурса на замещение вакантной должности директора муниципального бюджетного общеобразовательного учреждения </w:t>
      </w:r>
    </w:p>
    <w:p>
      <w:pPr>
        <w:pStyle w:val="Headertexttopleveltextcentertext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ой школы № 12</w:t>
      </w:r>
    </w:p>
    <w:p>
      <w:pPr>
        <w:pStyle w:val="Headertexttopleveltextcentertext"/>
        <w:numPr>
          <w:ilvl w:val="0"/>
          <w:numId w:val="3"/>
        </w:numPr>
        <w:spacing w:lineRule="auto" w:line="276" w:before="28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родного образования администрации городского округа           город Бор Нижегородской области объявляет конкурс на замещение должности руководителя Муниципального бюджетного общеобразовательного учреждения основной школы № 12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и местонахождение общеобразовательного учреждения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6461, Нижегородская обл., г. Бор, п.Неклюдово, ул.Дружбы, д.1а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кандидату на замещение указанной должности предъявляются следующие требова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осуществляется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 К</w:t>
      </w:r>
      <w:r>
        <w:rPr>
          <w:rFonts w:cs="Times New Roman" w:ascii="Times New Roman" w:hAnsi="Times New Roman"/>
          <w:sz w:val="28"/>
          <w:szCs w:val="28"/>
        </w:rPr>
        <w:t xml:space="preserve">онтактное лицо:                                  Чулкова Наталья Витальевна - начальник отдела кадрово-правового обеспечения,  т. (83159)2-45-44 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приема заявок от кандидатов на участие в конкурсе 24.07.2015  в 9.00 ч., окончание – 24.08.2015. в 16.00 ч.</w:t>
      </w:r>
    </w:p>
    <w:p>
      <w:pPr>
        <w:pStyle w:val="Headertexttopleveltextcentertext"/>
        <w:numPr>
          <w:ilvl w:val="0"/>
          <w:numId w:val="3"/>
        </w:numPr>
        <w:spacing w:lineRule="auto" w:line="276" w:before="0" w:after="28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, по которому Кандидат может ознакомиться с иными сведениями конкурс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06440, Нижегородская область, г. Бор, улица Ленина, д. 130, кабинет № 2.</w:t>
      </w:r>
    </w:p>
    <w:p>
      <w:pPr>
        <w:pStyle w:val="Headertexttopleveltextcentertex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конкурсе</w:t>
      </w:r>
      <w:r>
        <w:rPr>
          <w:rFonts w:cs="Times New Roman" w:ascii="Times New Roman" w:hAnsi="Times New Roman"/>
          <w:sz w:val="28"/>
          <w:szCs w:val="28"/>
        </w:rPr>
        <w:t xml:space="preserve"> кандидат представляет следующие документы:</w:t>
        <w:br/>
        <w:t>- личный листок по учету кадров, фотографию 3 х 4 см;</w:t>
        <w:br/>
        <w:t> -   заверенная в установленном порядке копия трудовой книжки;</w:t>
      </w:r>
    </w:p>
    <w:p>
      <w:pPr>
        <w:pStyle w:val="Headertexttopleveltextcentertext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дополнительном   профессиональном образовании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ую собственноручно программу развити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онное письмо о занятии вакантной должности руководителя общеобразовательного учреждения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Style16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Formattext"/>
        <w:tabs>
          <w:tab w:val="clear" w:pos="708"/>
          <w:tab w:val="left" w:pos="720" w:leader="none"/>
          <w:tab w:val="left" w:pos="108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ую справку установленной законодательством формы;</w:t>
      </w:r>
    </w:p>
    <w:p>
      <w:pPr>
        <w:pStyle w:val="Headertexttopleveltextcentertext"/>
        <w:tabs>
          <w:tab w:val="clear" w:pos="708"/>
          <w:tab w:val="left" w:pos="720" w:leader="none"/>
          <w:tab w:val="left" w:pos="1080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спорт или иной документ, удостоверяющий личность, предъявляются лично на заседании Конкурсной комиссии. 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 Основные условия трудового договора: заключение срочного трудового договора на определенный срок не более 5 лет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Конкурс состоится 25.08.2015 в 14.00 ч. в помещении по адресу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606440, Нижегородская область, г. Бор, улица Ленина, д. 130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конкурса – собеседование и представление программы развития общеобразовательного учреждения. 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конкурса будут подведены 26.08.2015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1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набравший максимальное количество баллов, о чем участники конкурса будут уведомлены в течение трех рабочих дней.</w:t>
      </w:r>
    </w:p>
    <w:p>
      <w:pPr>
        <w:pStyle w:val="Headertexttopleveltextcentertext"/>
        <w:tabs>
          <w:tab w:val="clear" w:pos="708"/>
          <w:tab w:val="left" w:pos="1080" w:leader="none"/>
        </w:tabs>
        <w:spacing w:lineRule="auto" w:line="276" w:before="0" w:after="0"/>
        <w:ind w:left="705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2.</w:t>
      </w:r>
      <w:r>
        <w:rPr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е документов по истечении срока приема заявок от кандидатов на участие в конкурсе, представление их в неполном объеме или с нарушением правил оформления являются основанием для отказа кандидату в их приеме.</w:t>
      </w:r>
    </w:p>
    <w:p>
      <w:pPr>
        <w:pStyle w:val="Headertexttopleveltextcentertext"/>
        <w:spacing w:lineRule="auto" w:line="276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sectPr>
      <w:headerReference w:type="default" r:id="rId5"/>
      <w:type w:val="nextPage"/>
      <w:pgSz w:w="11906" w:h="16838"/>
      <w:pgMar w:left="1134" w:right="567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6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Wingdings" w:hAnsi="Wingdings" w:cs="Wingdings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color w:val="000000"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Arial" w:hAnsi="Arial" w:cs="Arial"/>
      <w:color w:val="000000"/>
      <w:sz w:val="28"/>
      <w:szCs w:val="28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4:00Z</dcterms:created>
  <dc:creator>Admin</dc:creator>
  <dc:description/>
  <cp:keywords/>
  <dc:language>en-US</dc:language>
  <cp:lastModifiedBy>1</cp:lastModifiedBy>
  <cp:lastPrinted>2015-07-23T11:19:00Z</cp:lastPrinted>
  <dcterms:modified xsi:type="dcterms:W3CDTF">2015-07-23T13:44:00Z</dcterms:modified>
  <cp:revision>2</cp:revision>
  <dc:subject/>
  <dc:title>Администрация городского округа город Бор</dc:title>
</cp:coreProperties>
</file>