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Синицына Сергея Николае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, в части уменьшения минимального отступа от северо-западной границы земельного участка с 3 м. до 2 м., от северо-восточной границы земельного участка с 3 м. до 1,5м.  при осуществлении нового строительства на земельном участке площадью 550 кв.м. с кадастровым номером 52:20:0700018:76, расположенном по адресу: Нижегородская область, городской округ город Бор, д. Красная Слобода (Краснослободский с/с), ул. Краснослободская, д. 7, уч. 3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Начальнику Краснослободского территориального отдела администрации городского округа г. Бор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 августа 2019 г. в 18.00 по адресу: Нижегородская область, городской округ город Бор, д. Красная Слобода (Краснослободский с/с), ул. Краснослободская, д. 7, уч. 3 (КН 52:20:0700018:76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iCs/>
        </w:rPr>
        <w:t>Г.Клопов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19  № 367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93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01.08.2019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 в части уменьшения минимального отступа от северо-западной границы земельного участка с 3 м. до 2 м., от северо-восточной границы земельного участка с 3 м. до 1,5м.  при осуществлении нового строительства на земельном участке площадью 550 кв.м. с кадастровым номером 52:20:0700018:76, расположенном по адресу: Нижегородская область, городской округ город Бор, д. Красная Слобода (Краснослободский с/с), ул. Краснослободская, д. 7, уч. 3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7"/>
          <w:szCs w:val="27"/>
        </w:rPr>
        <w:t>Экспозиция открыта с 20.07.2019 по 01.08.2019 (включительно).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20.07.2019 по 01.08.2019 с 8.00 до 17.00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right="-193" w:firstLine="709"/>
        <w:jc w:val="both"/>
        <w:rPr/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01.08.2019 в 18:00 по адресу: Нижегородская область, городской округ город Бор, д. Красная Слобода (Краснослободский с/с), ул. Краснослободская, д. 7, уч. 3 (КН 52:20:0700018:76)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ind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8500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0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19-07-03T16:37:00Z</cp:lastPrinted>
  <dcterms:modified xsi:type="dcterms:W3CDTF">2019-07-10T05:38:00Z</dcterms:modified>
  <cp:revision>15</cp:revision>
  <dc:subject/>
  <dc:title/>
</cp:coreProperties>
</file>