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Бор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Нижегородской области</w:t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11"/>
      </w:tblGrid>
      <w:tr>
        <w:trPr/>
        <w:tc>
          <w:tcPr>
            <w:tcW w:w="4345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т 16.07.2012</w:t>
            </w:r>
          </w:p>
        </w:tc>
        <w:tc>
          <w:tcPr>
            <w:tcW w:w="5011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367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ложение, утвержденное постановлением  администрации городского округа г. Бор от 15.02.2012 № 7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е  постановлением администрации городского округа г.Бор от 15.02.2011 № 472 «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формах получения образования в муниципальных образовательных учреждениях городского округа город Бор, реализующих общеобразовательные программы начального общего, основного общего, среднего (полного) общего образования» следующие изменения: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 Абзац второй пункта 8.3. раздела «Финансовое обеспечение обучения в форме семейного образования» изложить в новой редакции: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умма указанных выплат родителям (законным представителям) т.е. компенсация расходов, не облагается налогами в соответствии с действующим законодательством и составляет: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80% от областного норматива бюджетного финансирования на реализацию федерального  государственного образовательного стандарта  общего образования на соответствующий финансовый год;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20 % общеобразовательному учреждению на компенсацию затрат по приобретению учебников, на проведение промежуточной и итоговой аттестации обучающегося».</w:t>
      </w:r>
    </w:p>
    <w:p>
      <w:pPr>
        <w:pStyle w:val="2"/>
        <w:tabs>
          <w:tab w:val="clear" w:pos="708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1 сентября 2012 года.</w:t>
      </w:r>
    </w:p>
    <w:p>
      <w:pPr>
        <w:pStyle w:val="ConsNonformat"/>
        <w:widowControl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А.В. Киселе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П.Чай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-45-44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4:00Z</dcterms:created>
  <dc:creator>Userspc</dc:creator>
  <dc:description/>
  <cp:keywords/>
  <dc:language>en-US</dc:language>
  <cp:lastModifiedBy>Rim</cp:lastModifiedBy>
  <cp:lastPrinted>2012-07-16T09:29:00Z</cp:lastPrinted>
  <dcterms:modified xsi:type="dcterms:W3CDTF">2012-07-18T06:44:00Z</dcterms:modified>
  <cp:revision>2</cp:revision>
  <dc:subject/>
  <dc:title>Администрация городского округа город Бор Нижегородской области</dc:title>
</cp:coreProperties>
</file>