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Семернинову А. В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втомобильный транспорт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7.05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оставить Семернинову Алексею Викторовичу разрешение на условно разрешенный вид использования земельного участка «Автомобильный тран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9644 кв.м. с кадастровым номером 52:20:1100071:251, расположенного по адресу: Нижегородская область, городской округ город Бор, г. Бор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559" w:right="902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1</cp:lastModifiedBy>
  <cp:lastPrinted>2019-07-02T16:26:00Z</cp:lastPrinted>
  <dcterms:modified xsi:type="dcterms:W3CDTF">2019-07-10T05:37:00Z</dcterms:modified>
  <cp:revision>8</cp:revision>
  <dc:subject/>
  <dc:title/>
</cp:coreProperties>
</file>