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5.07.201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77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становлении норматива стоимости одного квадратного метра общей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ощади жилья на 3 квартал 2011 год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целях реализации на территории городского округа город Бор Нижегородской области  постановления Правительства Российской Федерации от 17.12.2010 № 1050, постановления Правительства Нижегородской области             от 10.11.2010 № 772  администрация городского округа г. Бор  </w:t>
      </w:r>
      <w:r>
        <w:rPr>
          <w:rFonts w:cs="Times New Roman;Times New Roman" w:ascii="Times New Roman;Times New Roman" w:hAnsi="Times New Roman;Times New Roman"/>
          <w:b/>
          <w:bCs/>
        </w:rPr>
        <w:t>постановляет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Установить норматив стоимости одного квадратного метра общей площади жилья на 3 квартал 2011 года в размере 33 000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ть установленный в пункте 1 настоящего постановления норматив и в иных целях, требующих его установления органами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ведующему общим отделом администрации городского округа     г. Бор Зырянову Ю.Г.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3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администрации                                                                               А.В. Киселев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.В.Потапов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160</w:t>
      </w:r>
    </w:p>
    <w:sectPr>
      <w:type w:val="nextPage"/>
      <w:pgSz w:w="12240" w:h="15840"/>
      <w:pgMar w:left="1701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53:00Z</dcterms:created>
  <dc:creator>Алексей</dc:creator>
  <dc:description/>
  <cp:keywords/>
  <dc:language>en-US</dc:language>
  <cp:lastModifiedBy>Rim</cp:lastModifiedBy>
  <cp:lastPrinted>2011-07-25T09:11:00Z</cp:lastPrinted>
  <dcterms:modified xsi:type="dcterms:W3CDTF">2011-07-29T06:53:00Z</dcterms:modified>
  <cp:revision>2</cp:revision>
  <dc:subject/>
  <dc:title>АДМИНИСТРАЦИЯ   БОРСКОГО   РАЙОНА</dc:title>
</cp:coreProperties>
</file>