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Калинину А.А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ммунальное обслужи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04.06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6.2019 № 05 администрация городского округа г. Бор </w:t>
            </w:r>
            <w:r>
              <w:rPr>
                <w:bCs/>
                <w:color w:val="000000"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Предоставить Калинину Александру Ананьевичу разрешение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лощадью 23882 кв.м. с кадастровым номером 52:20:0700027:907, расположенного по адресу: Нижегородская область, городской округ город Бор, д. Мякотинское (Краснослободский с/с)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Т.Г.Клопова,  3-71-84</w:t>
      </w:r>
    </w:p>
    <w:sectPr>
      <w:type w:val="nextPage"/>
      <w:pgSz w:w="11906" w:h="16838"/>
      <w:pgMar w:left="1559" w:right="90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19-07-02T16:21:00Z</cp:lastPrinted>
  <dcterms:modified xsi:type="dcterms:W3CDTF">2019-07-10T05:36:00Z</dcterms:modified>
  <cp:revision>9</cp:revision>
  <dc:subject/>
  <dc:title/>
</cp:coreProperties>
</file>