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23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right="-23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7.08.2020                                                                                                         № 367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хемы  размещения нестационарных торговых объектов мелкорозничной сети на территории городского округа город Бор Нижегородской области, утвержденные  постановлением администрации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 от 30.12.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7147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актуализац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ъектов, включенных в Схемы размещения нестационарных торговых объектов мелкорозничной сети на территории городского округа город Бор Нижегородской области, администрация городского округа г. Бор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хемы размещения нестационарных торговых мелкорозничной сети объектов на территории городского округа город Бор Нижегородской области, утвержденные постановлением администрации  городского округа г. Бор от 30.12.2019 № 7147 (в редакции постановлений от 25.02.2020 № 881,    от 07.04.2020 № 1663,    от 07.05.2020 № 1934,     от 14.07.2020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897) согласно приложению к настоящему постановлению.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Общему отделу администрации городского округа г. Бор (Е.А. Копцова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публикование настоящего постановления в газете «БОР сегодня» и размещение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.о. главы администрации                                                                      А.В. Боровский</w:t>
      </w:r>
    </w:p>
    <w:p>
      <w:pPr>
        <w:pStyle w:val="Heading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С. Хлебодарова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715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0  № 367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в приложения к постановлению администрации городского округа г. Бор от 30.12.2019 № 7147 «Об утверждении схем размещения нестационарных объектов мелкорозничной сети на территории городского округа г. Б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 Приложении № 7 «Схема размещения нестационарных объектов мелкорозничной сети на территории Ямновского с/с  города обл. значения Бор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 Добавить позицию 7.019: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91"/>
        <w:gridCol w:w="1260"/>
        <w:gridCol w:w="720"/>
        <w:gridCol w:w="4860"/>
        <w:gridCol w:w="720"/>
        <w:gridCol w:w="1620"/>
        <w:gridCol w:w="2160"/>
        <w:gridCol w:w="1128"/>
      </w:tblGrid>
      <w:tr>
        <w:trPr>
          <w:trHeight w:val="10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.0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ород областного значения Бор Ямновский с/с с. Ивановское у дома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втол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«Молоко и молочные продук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не разграничен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МСП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 В итоговых строка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Общее количество мест размещения нестационарных торговых объектов на территории Ямновского с/с  города обл. значения Бор» цифру «44» заменить на цифру «45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sectPr>
      <w:footerReference w:type="default" r:id="rId4"/>
      <w:type w:val="nextPage"/>
      <w:pgSz w:orient="landscape" w:w="16838" w:h="11906"/>
      <w:pgMar w:left="1134" w:right="63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9423B5CE54E82E5F7568949694720C9BD8C5CDCFC44093311D2A63BB2215178F7F44573AE2FAE1779894A69b0K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13:00Z</dcterms:created>
  <dc:creator>Алёшина О.П.</dc:creator>
  <dc:description/>
  <cp:keywords/>
  <dc:language>en-US</dc:language>
  <cp:lastModifiedBy>1</cp:lastModifiedBy>
  <cp:lastPrinted>2020-07-09T09:16:00Z</cp:lastPrinted>
  <dcterms:modified xsi:type="dcterms:W3CDTF">2020-08-28T11:56:00Z</dcterms:modified>
  <cp:revision>170</cp:revision>
  <dc:subject/>
  <dc:title/>
</cp:coreProperties>
</file>