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Чкалова, д. 2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1653 кв.м., расположенного по адресу: Нижегородская область, городской округ город Бор, с. Линда (Линдовский с/с), ул. Чкалова, д. 2а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45:00Z</cp:lastPrinted>
  <dcterms:modified xsi:type="dcterms:W3CDTF">2019-07-10T05:36:00Z</dcterms:modified>
  <cp:revision>23</cp:revision>
  <dc:subject/>
  <dc:title/>
</cp:coreProperties>
</file>