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. Бор от 27.05.2019 № 2847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исправлением технической ошибки администрация городского округа г. Бор </w:t>
            </w:r>
            <w:r>
              <w:rPr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сти изменение в постановление администрации городского округа г. Бор от 27.05.2019 № 2847 «О предоставлении Кондрашовой Г.Н. разрешения на отклонение от предельных параметров разрешенного строительства, реконструкции объектов капитального строительства», заменив слова «Предоставить Кондрашовой Галине Николаевне» словами «Предоставить Кондрашовой Галине Никоновне».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7-02T15:42:00Z</cp:lastPrinted>
  <dcterms:modified xsi:type="dcterms:W3CDTF">2019-07-10T05:35:00Z</dcterms:modified>
  <cp:revision>20</cp:revision>
  <dc:subject/>
  <dc:title/>
</cp:coreProperties>
</file>