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56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основании статей 8, 9, 24, 57.1 Градостроительного кодекса Российской Федерации,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6.2019 № 05 администрация городского округа г. Бор </w:t>
            </w:r>
            <w:r>
              <w:rPr>
                <w:b/>
                <w:bCs/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решение о подготовке проекта внесения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, в части изменения (частично) границ функциональной зоны ТСП-ЭП – «зона экологического и природного ландшафта», границ функциональной зоны СТН-Ж - «зона малоэтажной жилой застройки периферийных районов городского округа» и границ функциональной зоны ТСП-П – «зона промышленная» в районе земельных участков с кадастровыми номерами 52:20:1100051:313, 52:20:1100051:312, 52:20:1100051:227, расположенных по адресу: Нижегородская область, 600 м севернее п. Полевой (Краснослободский с\с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: </w:t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подготовку</w:t>
            </w:r>
            <w:r>
              <w:rPr>
                <w:bCs/>
                <w:color w:val="000000"/>
                <w:sz w:val="28"/>
                <w:szCs w:val="28"/>
              </w:rPr>
              <w:t xml:space="preserve"> проекта внесения изменений в Генеральный план  городского округа город Бор Нижегородской обла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 разместить проект внесения изменений в Генеральный план  городского округа город Бор Нижегородской области в Федеральной информационной системе территориального планир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Е.А. Копцова) </w:t>
            </w:r>
            <w:r>
              <w:rPr>
                <w:color w:val="000000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3-71-84</w:t>
      </w:r>
    </w:p>
    <w:sectPr>
      <w:type w:val="nextPage"/>
      <w:pgSz w:w="11906" w:h="16838"/>
      <w:pgMar w:left="1559" w:right="90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8:00Z</dcterms:created>
  <dc:creator>Екатерина</dc:creator>
  <dc:description/>
  <cp:keywords/>
  <dc:language>en-US</dc:language>
  <cp:lastModifiedBy>1</cp:lastModifiedBy>
  <cp:lastPrinted>2019-07-02T11:25:00Z</cp:lastPrinted>
  <dcterms:modified xsi:type="dcterms:W3CDTF">2019-07-10T05:34:00Z</dcterms:modified>
  <cp:revision>18</cp:revision>
  <dc:subject/>
  <dc:title/>
</cp:coreProperties>
</file>