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3.05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0 кв.м., расположенного по адресу: Нижегородская область, городской округ город Бор, п. Большеорловское (Останкинский с/с), 140 м. северо-восточнее дома №8 по ул. Горького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07-02T15:04:00Z</cp:lastPrinted>
  <dcterms:modified xsi:type="dcterms:W3CDTF">2019-07-10T05:33:00Z</dcterms:modified>
  <cp:revision>10</cp:revision>
  <dc:subject/>
  <dc:title/>
</cp:coreProperties>
</file>